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Fényi Gyula szobra (Kalocsa, Hunyadi utca 23-25. 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locsai Települési Értéktárba történő felvételéhez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msics Im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 november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1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msics Im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 november 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Romsics Imr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Romsics Imre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. Szent István király út 25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+36-20/972-48-37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cím: </w:t>
      </w:r>
      <w:r>
        <w:rPr>
          <w:sz w:val="20"/>
          <w:szCs w:val="20"/>
        </w:rPr>
        <w:t>viski.karoly@freemail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: Fényi Gyula szobra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 Kalocsa, Hunyadi utca 23-25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ellemi örökségek </w:t>
      </w:r>
      <w:r>
        <w:rPr>
          <w:color w:val="000000"/>
          <w:sz w:val="20"/>
          <w:szCs w:val="20"/>
        </w:rPr>
        <w:t>egyik jelentős műemlék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nyi Gyula (1845-1927) jezsuita szerzetes, tanár és csillagász volt. Mellszobrát Szabó Gábor készítette, 1970-ben a csillagászati hét keretében avatták fel a szobro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6:00Z</dcterms:created>
  <dc:creator>Notebook</dc:creator>
  <dc:description/>
  <dc:language>en-US</dc:language>
  <cp:lastModifiedBy>User</cp:lastModifiedBy>
  <dcterms:modified xsi:type="dcterms:W3CDTF">2017-03-02T13:06:00Z</dcterms:modified>
  <cp:revision>2</cp:revision>
  <dc:subject/>
  <dc:title/>
</cp:coreProperties>
</file>