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99. </w:t>
      </w:r>
      <w:r>
        <w:rPr>
          <w:b/>
        </w:rPr>
        <w:t xml:space="preserve">Petőfi Sándor költő mellszobra. </w:t>
      </w:r>
      <w:r>
        <w:rPr/>
        <w:t>Negyvennyolcasok tere. Szobrász: Kovács Ferenc Munkácsy-díjas szobrászművész. Felállítás éve: 1966, 2002 (áthelyezés, eredeti hely: Érsekk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XP</dc:creator>
  <dc:description/>
  <dc:language>en-US</dc:language>
  <cp:lastModifiedBy>XP</cp:lastModifiedBy>
  <dcterms:modified xsi:type="dcterms:W3CDTF">2017-03-14T14:29:00Z</dcterms:modified>
  <cp:revision>2</cp:revision>
  <dc:subject/>
  <dc:title/>
</cp:coreProperties>
</file>