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vaslat az Integető pár, (Integetők) szoborcsoportja (Kalocsa,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 - 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nemzeti érték megnevezése: Integetető pár, Integetők szobor csoport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/>
        <w:t>A szobor Szabó Iván (1913-1998) szobrászművész alkotása. Eredetileg 1966-ban állították fel a Malatin téren, majd 1982-ben áthelyezték a Meszesi út és 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1:00Z</dcterms:created>
  <dc:creator>Notebook</dc:creator>
  <dc:description/>
  <dc:language>en-US</dc:language>
  <cp:lastModifiedBy>User</cp:lastModifiedBy>
  <dcterms:modified xsi:type="dcterms:W3CDTF">2017-03-02T13:11:00Z</dcterms:modified>
  <cp:revision>2</cp:revision>
  <dc:subject/>
  <dc:title/>
</cp:coreProperties>
</file>