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atthyány kormány emlékműve. </w:t>
      </w:r>
      <w:r>
        <w:rPr/>
        <w:t>Negyvennyolcasok tere. Benedek György Munkácsy díjas szobrászművész alkotása a miniszterelnök és minisztereinek szoborcsoportja. A szoborcsoport három részletben készült el. 2008. október 6-án avatták fel a miniszterelnök szobrát és a befoglaló építményt. 2009-ben és 2010-ben négy-négy miniszter szobra került a helyé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3:00Z</dcterms:created>
  <dc:creator>XP</dc:creator>
  <dc:description/>
  <dc:language>en-US</dc:language>
  <cp:lastModifiedBy>XP</cp:lastModifiedBy>
  <dcterms:modified xsi:type="dcterms:W3CDTF">2017-03-16T09:06:00Z</dcterms:modified>
  <cp:revision>3</cp:revision>
  <dc:subject/>
  <dc:title/>
</cp:coreProperties>
</file>