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az Érseki szobrok (Kalocsa, Szent István király út, sétáló utca)  Kalocsai Települési Értéktárba történő felvételéhez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sics Im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 november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sics Im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 november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Romsics Imre-Asbóth Miklós javaslatai alapjá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Romsics Imre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. Szent István király út 25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+36-20/972-48-37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  <w:r>
        <w:rPr>
          <w:sz w:val="20"/>
          <w:szCs w:val="20"/>
        </w:rPr>
        <w:t>viski.karoly@freemail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Érseki szobrok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3.</w:t>
        <w:tab/>
        <w:t>A nemzeti érték fellelhetőségének helye Kalocsa, Szent István király út, sétáló utc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ellemi örökségek </w:t>
      </w:r>
      <w:r>
        <w:rPr>
          <w:color w:val="000000"/>
          <w:sz w:val="20"/>
          <w:szCs w:val="20"/>
        </w:rPr>
        <w:t>jelentős műemlékei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2000-ben a Millenium évében avatták fel a kalocsai érsekek szobraival díszített sétáló utc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ák Ugrin érsek szo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ák Ugrin 1919-től 1941-ig volt kalocsai érsek, ő építette a második kalocsai székesegyházat, életét a Muhi csatában vesztett el. Szobrát Halassy Csilla szobrászművész kész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tthyány József érsek szo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tthyány József érsek (1760-1776) a kalocsai gimnázium alapítója, szobra Székó Gábor keze munkáját dicsé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tachich Ádám érsek szo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tacich Ádám (1776-1784) érsekünk alapította a főszékesegyházi könyvtárat. Szobra Bocskai Vince alko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nszt József érsek szo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unszt József nevéhez több iskola és fiú- és leány-nevelőintézet alapítása fűződik az érseki egyházmegye területén. Szobrát Nagy Sándor szobrászművész formázt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ynald Lajos érsek szo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rseki kastélyhoz tartozó kertben arborétumot, a gimnázium épületében pedig csillagvizsgálót alapított. Szobrát Hunyadi László alk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ősz József érsek szo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brot Kő Pál Kossuth-díjas szobrászművész készítette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adatgyűjtése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5:00Z</dcterms:created>
  <dc:creator>Notebook</dc:creator>
  <dc:description/>
  <dc:language>en-US</dc:language>
  <cp:lastModifiedBy>XP</cp:lastModifiedBy>
  <dcterms:modified xsi:type="dcterms:W3CDTF">2018-01-23T10:17:00Z</dcterms:modified>
  <cp:revision>3</cp:revision>
  <dc:subject/>
  <dc:title/>
</cp:coreProperties>
</file>