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avaslat Szent István király szobra (Kalocsa, Szentháromság tér)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alocsai Települési Értéktárba történő felvételéhez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5584190</wp:posOffset>
                </wp:positionV>
                <wp:extent cx="2365375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sics Im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ocsa, 2014. november 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(P.H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31.5pt;mso-wrap-distance-left:9.05pt;mso-wrap-distance-right:9.05pt;mso-wrap-distance-top:0pt;mso-wrap-distance-bottom:0pt;margin-top:439.7pt;mso-position-vertical-relative:text;margin-left:2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msics Im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locsa, 2014. november 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(P.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JAVASLATTEVŐ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1.</w:t>
        <w:tab/>
        <w:t>A javaslatot benyújtó (személy/intézmény/szervezet/vállalkozás) neve: Romsics Imre- Asbóth Miklós javaslatai alapján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v: Romsics Imre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ezési cím: 6300 Kalocsa. Szent István király út 25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: +36-20/972-48-37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cím: </w:t>
      </w:r>
      <w:r>
        <w:rPr>
          <w:sz w:val="20"/>
          <w:szCs w:val="20"/>
        </w:rPr>
        <w:t>viski.karoly@freemail.hu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ÉRTÉK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nemzeti érték megnevezése: Szent István király szobra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</w:t>
            </w:r>
            <w:r>
              <w:rPr>
                <w:color w:val="000000"/>
                <w:sz w:val="20"/>
                <w:szCs w:val="20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 xml:space="preserve">A nemzeti érték fellelhetőségének helye Kalocsa, Szentháromság tér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honi magyarsá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5.</w:t>
        <w:tab/>
        <w:t>A nemzeti érték rövid, szöveges bemutatása, egyedi jellemzőinek és történetének leírása. Ld. a javaslat elején lévő részletes leírást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6.</w:t>
        <w:tab/>
        <w:t xml:space="preserve">Indoklás az értéktárba történő felvétel mellett: a Kalocsai Települési Értéktárba felvett </w:t>
      </w:r>
      <w:r>
        <w:rPr>
          <w:i/>
          <w:color w:val="000000"/>
          <w:sz w:val="20"/>
          <w:szCs w:val="20"/>
        </w:rPr>
        <w:t xml:space="preserve">Szellemi örökségek </w:t>
      </w:r>
      <w:r>
        <w:rPr>
          <w:color w:val="000000"/>
          <w:sz w:val="20"/>
          <w:szCs w:val="20"/>
        </w:rPr>
        <w:t>egyik jelentős műemléke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mzeti érték hivatalos weboldalának cím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LLÉKLETEK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/>
        <w:t>Kirchmayer Károly SZOT-díjas szobrászművész ás Vadász György építész alkotása. Szent István király halálának 950. évfordulóján emeltette a város, 1988-ban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bóth Miklós adatközlése alapjá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7:00Z</dcterms:created>
  <dc:creator>Notebook</dc:creator>
  <dc:description/>
  <dc:language>en-US</dc:language>
  <cp:lastModifiedBy>User</cp:lastModifiedBy>
  <dcterms:modified xsi:type="dcterms:W3CDTF">2017-03-02T13:17:00Z</dcterms:modified>
  <cp:revision>2</cp:revision>
  <dc:subject/>
  <dc:title/>
</cp:coreProperties>
</file>