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vaslat Liszt Ferenc szobra (Kalocsa, Szentháromság tér)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alocsai Települési Értéktárba történő felvételéhez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5584190</wp:posOffset>
                </wp:positionV>
                <wp:extent cx="236537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msics Im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4. november 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(P.H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31.5pt;mso-wrap-distance-left:9.05pt;mso-wrap-distance-right:9.05pt;mso-wrap-distance-top:0pt;mso-wrap-distance-bottom:0pt;margin-top:439.7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msics Im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4. november 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(P.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Romsics Imre-Asbóth Miklós javaslatai alapján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Romsics Imre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. Szent István király út 25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+36-20/972-48-37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cím: </w:t>
      </w:r>
      <w:r>
        <w:rPr>
          <w:sz w:val="20"/>
          <w:szCs w:val="20"/>
        </w:rPr>
        <w:t>viski.karoly@freemail.hu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: Liszt Ferenc szobra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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 xml:space="preserve">A nemzeti érték fellelhetőségének helye Kalocsa, Szentháromság tér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ellemi örökségek </w:t>
      </w:r>
      <w:r>
        <w:rPr>
          <w:color w:val="000000"/>
          <w:sz w:val="20"/>
          <w:szCs w:val="20"/>
        </w:rPr>
        <w:t>egyik jelentős műemlék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emzeti érték hivatalos weboldalának cím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>Liszt Ferenc zeneszerző, zongoraművész szobra Eskulics Tamás szobrászművész alkotása. A szobrot 1986-ban állították fel a Szentháromság téren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adatközlése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4:00Z</dcterms:created>
  <dc:creator>Notebook</dc:creator>
  <dc:description/>
  <dc:language>en-US</dc:language>
  <cp:lastModifiedBy>User</cp:lastModifiedBy>
  <dcterms:modified xsi:type="dcterms:W3CDTF">2017-03-02T13:14:00Z</dcterms:modified>
  <cp:revision>2</cp:revision>
  <dc:subject/>
  <dc:title/>
</cp:coreProperties>
</file>