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Tomori Pál érsek szobra (Kalocsa, Szentháromság tér 2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- Asbóth Miklós javaslata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Tomori Pál érsek szobra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Szentháromság tér 2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 xml:space="preserve">egyik jelentős műemléke. 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A szobor Füredi (Führer) Richárd szobrászművész alkotása. 1938-ban állították fel, majd átköltöztették a Tomori utca elejére, eredeti helyére 1998-ban került vissz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adatközlés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9:00Z</dcterms:created>
  <dc:creator>Notebook</dc:creator>
  <dc:description/>
  <dc:language>en-US</dc:language>
  <cp:lastModifiedBy>User</cp:lastModifiedBy>
  <dcterms:modified xsi:type="dcterms:W3CDTF">2017-03-02T13:19:00Z</dcterms:modified>
  <cp:revision>2</cp:revision>
  <dc:subject/>
  <dc:title/>
</cp:coreProperties>
</file>