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/>
        <w:t xml:space="preserve">37. </w:t>
      </w:r>
      <w:r>
        <w:rPr>
          <w:b/>
        </w:rPr>
        <w:t>Bátyai úti kereszt.</w:t>
      </w:r>
      <w:r>
        <w:rPr/>
        <w:t xml:space="preserve"> Bátyai út, OMV üzemanyagtöltő állomás mellett. Készíttető: özv. Jagicza Antalné sz. Polyva Julianna Felállítás éve: 1914. Egyéb dátumok: 1943 (márványtábla elhelyezés), 1946 (felújítás) Felújító: Szebényi Béla kalocsai szobrász kőfarag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3:00Z</dcterms:created>
  <dc:creator>XP</dc:creator>
  <dc:description/>
  <dc:language>en-US</dc:language>
  <cp:lastModifiedBy>XP</cp:lastModifiedBy>
  <dcterms:modified xsi:type="dcterms:W3CDTF">2017-03-14T11:44:00Z</dcterms:modified>
  <cp:revision>2</cp:revision>
  <dc:subject/>
  <dc:title/>
</cp:coreProperties>
</file>