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3. melléklet a 114/2013. (IV. 16.) Korm. rendelethez</w:t>
            </w:r>
          </w:p>
          <w:p>
            <w:pPr>
              <w:pStyle w:val="Normal"/>
              <w:autoSpaceDE w:val="false"/>
              <w:spacing w:lineRule="auto" w:line="240" w:before="0" w:after="20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vaslat a „ Kalocsai paprikás kácsi” Kalocsai Települési Értéktárba történő felvételéhez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szítette:</w:t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sics Imre</w:t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………… </w:t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nök</w:t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locsai Települési Értéktár Bizottság </w:t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ocsa, 2013. 12.16.</w:t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JAVASLATTEVŐ ADATAI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javaslatot benyújtó (személy/intézmény/szervezet/vállalkozás) nev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alocsa Város Önkormányza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alocsai Települési Értéktár Bizottság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javaslatot benyújtó személy vagy a kapcsolattartó személy adatai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v: Romsics Imre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velezési cím: 6300 Kalocsa, Szent István király út 25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cí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ski.karoly@freemail.hu</w:t>
        </w:r>
      </w:hyperlink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tLeast" w:line="2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NEMZETI ÉRTÉK ADATAI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 xml:space="preserve">A nemzeti érték megnevezése: </w:t>
      </w:r>
      <w:r>
        <w:rPr>
          <w:rFonts w:cs="Times New Roman" w:ascii="Times New Roman" w:hAnsi="Times New Roman"/>
          <w:color w:val="000000"/>
          <w:sz w:val="24"/>
          <w:szCs w:val="24"/>
        </w:rPr>
        <w:t>Kalocsai paprikás kács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A nemzeti érték szakterületenkénti kategóriák szerinti besorolás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 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észség és életmó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pített környez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ari és műsza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észeti környez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izmus és vendéglátá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nemzeti értéket tartalmazó értéktár megnevezése: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ocsai Települési Értéktár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nemzeti érték rövid, szöveges bemutatása, egyedi jellemzőinek és történetének leírása:</w:t>
      </w:r>
    </w:p>
    <w:p>
      <w:pPr>
        <w:pStyle w:val="ListParagraph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alocsai paprikás kácsi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ténet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A kalács szó köznyelvi jelentése már erőteljesen eltér eredeti jelentésétől. Tudjuk, hogy a szó ószláv eredetű, tehát az V-VI. század előtti korból származik. Feltehetően kerek, a lepénykenyérhez hasonló, sült tésztát jelentett, melyet ünnepek alkalmával szertartásosan fogyasztottak. Első szláv írásos említése a XIII. századból származik. A kalács jobbágyszolgáltatásként a XIV. századtól jelentkezik a hazai forrásokban. Ezek az adatok Erdély kivételével az egész országot behálózzák a XVI. századra. Hat évszázad óta a magyar parasztkonyha legrangosabb ünnepi tésztaétele a kalács. A sült tészták készítésének differenciálódása során a kelt kalács a kenyér különleges változataként ünnepi szerepet kapott.”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vábbi részletes leírás: lásd I. számú Melléklet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asználás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A mindennapi étkezések része, általában tartalmas leves (babgulyás, gulyásleves) után második fogásként tálalják. Készítik hét közben vagy hét végén is, desszertként fogyasztva. Frissen a legjobb, de még másnap is megőrzi élvezeti értékét. Kedveltségétől függően sütik a családoknál, többnyire néhányszor egy évben. Ma már jellemzően az egyéb töltelékű kalácsok mellett, választékként kerül a család asztalára.”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i adatok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A paprikás kalács Kalocsán és közvetlen környékén (Felsőerek, Gombolyag, Újtelek, Öregtény, Alsóerek, Szakmár, Homokmégy, Drágszél stb.) ismert és a házaknál a mai napig sütött sütemény. A termelőszövetkezetek fennállásáig a munkahelyi étkeztetésben is helyt kapott. Üzemi előállítása lehetséges, de eddig nem láttak benne fantáziát. A turizmus megélénkülésével, a hagyományok ápolásának előtérbe kerülésével (pl. a már rendszeresen megrendezésre kerülő Kalocsai Paprika Fesztiválon)- a Néprajzkutatók I. Táplálkozáskutatási Konferenciáján való sikere nyomán-helyi különlegességként kedvező fogadtatásra számíthat.”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prikáskácsi receptje: (2 db paprikás szarvas)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zzávalók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úpozott evőkanál kalocsai fűszerpaprika őrlemén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liter tej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evőkanál kacsazsír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kg élesztő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tojás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-70 dkg félfogós és finom liszt (fele-fele arányban)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or, só ízlés szerint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észítés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sztát kacsazsírral finomra dagasztjuk. A kerekre nyújtott tésztát édes kalocsai fűszerpaprika őrleménnyel megkenjük, majd cukorral fehérre szórjuk, kevés olvasztott kacsazsírral megöntözzük. A töltött tésztát hengeresen föltekerjük, zsírozott tepsiben szarvas formára (mint a kifli) meggörbítjük. Tetejét tojással megkenjük. Közepes tűznél sütjük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étvágyat!”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ecept részletes leírását lásd: II. számú Melléklet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lás a Kalocsai Települési Értéktárba történő felvétel mellett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prikáskácsi származását és elkészítését tekintve mindenképp egyedülálló és a legrégebbi Magyarországon, hiszen már a XIX. század előtti korból származik. Egyediségét elsősorban az határozza meg, hogy Kalocsán és a környékbeli szállások és falvak táplálkozásában jellegzetes, csak erre a tájra jellemző, hiszen kalácstöltelékként a kalocsai fűszerpaprika őrleményt használják. A kalocsai fűszerpaprika őrleményt cukorral keverve, tehát édes ízesítéssel fogyasztják az itt élő emberek, mely a mái napig rendszeres étele a helyiek ünnepi vagy hétköznapi asztalán. A kalocsai paprikáskácsi csak kalocsai fűszerpaprika őrleménnyel készülhet el és csakis kizárólag édes ízesítésben. A paprikáskácsi megfelelő autentikus elkészítésének tudását az itt élő /egyre csökkenő számú/ népművészet mesterei őrzik, azok a pingáló, hímző, író asszonyok, akik a kalocsai népművészet értékének is őrei. A paprikáskácsi készítésének tudása fennmaradása érdekében Kalocsa Város Önkormányzatának hatalmas szerepe van. A városvezetés felismerve a gasztronómiai és kulturális érték továbbörökítésének fontosságát e tudást a helyi iskolák tantervébe szeretné beépíteni, melynek során a még élő népművészet mesterei átadják a paprikáskácsi elkészítésének hagyományát a fiatalabb generációk számára. Emellett erősítve a kalocsai fűszerpaprika őrlemény és kalocsai népművészet értékek együttes továbbörökítését a helyi rendezvényeken (pl. Kalocsai Paprikafesztivál, Duna Menti Folklór Fesztivál) valamint a város összes térségi, országos és nemzetközi megjelenésén mindezen értékeket autentikusan kívánja a jövőben is megismertetni, ezzel is a térségi turisztikai és falusi vendéglátó presztízsét egyre magasabb szintre emelni. Kalocsa e három egyedülálló érték megjelenítésével nemcsak a térségi értékeit és autentikusságát erősíti és őrzi meg, emellett a Magyarországról alkotott imázshoz is jelentősen hozzájárul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 nemzeti értékkel kapcsolatos információt megjelenítő források listája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sics Imre, Hagyományok Ízek Régiók I. kötet, (szerk.: Farnadi Éva) Budapest, 2001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sics Imre, Kalocsai Paprika Lapok, I. évfolyam 1. szám, 1998. szeptember 16. 6.p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A nemzeti érték hivatalos weboldalának címe:</w:t>
      </w:r>
    </w:p>
    <w:p>
      <w:pPr>
        <w:pStyle w:val="Normal"/>
        <w:spacing w:lineRule="auto" w:line="360" w:before="0" w:after="28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kalocsa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Mellékletek</w:t>
      </w:r>
    </w:p>
    <w:p>
      <w:pPr>
        <w:pStyle w:val="Normal"/>
        <w:spacing w:lineRule="auto" w:line="360" w:before="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zámú Melléklet: A kalács és a paprikás kácsi története</w:t>
      </w:r>
    </w:p>
    <w:p>
      <w:pPr>
        <w:pStyle w:val="Normal"/>
        <w:spacing w:lineRule="auto" w:line="360" w:before="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zámú Melléklet: A kalocsai paprikás kácsi receptje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: Fotódokumentáció</w:t>
      </w:r>
      <w:bookmarkStart w:id="0" w:name="_GoBack"/>
      <w:bookmarkEnd w:id="0"/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LLÉKLETEK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elléklet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„ Erjesztő anyaga a XIX. század végéig azonos volt a házikenyérével. Az újkorban a tejjel dagasztott, gyakran tojásos, tehát gazdagabb összetételű kalácstészta az uralkodó. Dagasztása egyszerűbbé vált, amikor a XIX. század végén a sajtolt élesztő forgalomba került. A kalácsformáknak a XIX-XX. századból ismert teljes választéka és táji elrendeződése a lényegesen korábbi időszakra nem vetíthető vissza. A XIX. század második feléig a kalács hagyománya- az ország legtöbb vidékén- a népi kultúra öt nagy területéhez kapcsolódott: a karácsonyi, a húsvéti és a pünkösdi ünnepkörhöz, valamint a halottkultuszhoz és a lakodalomhoz. Ugyanebben az időszakban az Alföldön rendszeresen sütöttek kalácsot- rendszerint szombat délután-, ami beépült a vasárnapok étrendjébe. „ A vasárnapi ebéd étrendjében a tejbekása helyét foglalták el a sült tészták, melyek egyrészt az időbeli változást jelezték, másrészt mutatták a család gazdasági erejét. A tejbekása helyét a kuglóf-mely a XX. század elején fokozatosan kiesett a gyakorlatból- és az üres tészták foglalták el. Ezután a töltött kelt kalácsok és a lepények, később a szalatkárés sütemény, legvégül a cukrászsütemények sokféle fajtája jelent meg a vasárnapi étrendben.” (Romsics, 1998b. 91.) A kalácsoknak számtalan formája és tájegységenként eltérő terminológiája van. A sokféleségben általánosan jellemző, hogy vannak üres és töltelékes kalácsok. A legnagyobb ünnepekre dióval és mákkal töltötték. A vasárnapi, majd a nagyobb mezőgazdasági munkák étrendjébe bekerülő kalácsoknál az olcsóbb töltelékek terjedtek el, így a kakaó, a túró, az orda, a lekvár, az alma. A töltelék fajtája tájegységenként változó, és egymástól lényegesen eltérő időszakokban jelenhettek meg. A Kalocsa környéki szállások és falvak táplálkozásában jellegzetes, csak erre a tájra jellemző kalácstöltelékként jelent meg a paprika. Romsics Imre lejegyzésre váró néprajzi adatgyűjtéseiben több adatközlő egyöntetűen állítja, hogy már a XX. század elején is gyakran sütöttek paprikás kácsit (kalács) nem ünnepi fogyasztásra. A csípősségmentes paprika köztermesztésének 1933. évi megkezdése előtt hogyan lehetett paprikás kalácsot sütni? Magyarázatot ad erre a homokmégyi Beke Gizella gyakorlata, aki napjainkig erős paprikát kever az édes paprikához. Valószínű tehát, hogy a paprika már a XIX. század végén bekerülhetett a Kalocsa környékiek kalácsaiba.”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„Néprajzkutató vendégeim mindig megrökönyödve kóstolják e csemegét, s sokan el sem hiszik, hogy paprika a töltelék. A legnagyobb meglepést az okozza, hogyan lehet a paprikát cukorral párosítani. A kalocsai szállások népe azonban a gasztronómiában is-mint sok minden másban- tudott meglepőt, különlegeset, egyedit alkotni. Az 1995. október 24-26. között Kalocsán megrendezett Néprajzkutatók I. Táplálkozási Konferenciájának résztvevői a kóstolás után, meglepettségükből felocsúdván nem akarták elhinni, hogy Kalocsa a mai napig nem építette be image-jába a paprikás kácsit.” (Romsics, 1998a. 6.)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Melléklet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  A homokmégyi Romsics Lászlóné, Szarka Vera paprikáskácsi receptje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db paprikáskácsi hozzávalói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a paprikás kácsit szarv alakúra hajtjuk, úgy mintha kiflit készítenénk)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 púpozott evőkanál kalocsai fűszerpaprika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liter tej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vőkanál kacsazsír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dkg élesztő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b tojás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-70 dkg félfogós és finom liszt (fele-fele arányban)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kor, só ízlés szerint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készítés: </w:t>
      </w:r>
      <w:r>
        <w:rPr>
          <w:rFonts w:cs="Times New Roman" w:ascii="Times New Roman" w:hAnsi="Times New Roman"/>
        </w:rPr>
        <w:t>A tésztát kacsazsírral finomra dagasztjuk. A kerekre nyújtott tésztát édes kalocsai fűszerpaprika őrleménnyel megkenjük, majd cukorral fehérre szórjuk, kevés olvasztott kacsazsírral megöntözzük. A töltött tésztát hengeresen föltekerjük, zsírozott tepsiben szarvas formára (mint a kifli) meggörbítjük. Tetejét tojással megkenjük. Közepes tűznél sütjük. Jó étvágyat!”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ÓDUKUMENTÁ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76345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ábra: Kalocsai paprikás kácsi sütés előtt szarv alakúra haj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7615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ábra: Kalocsai paprikás kácsi sütés után felszeletelv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sics Imre, Hagyományok Ízek Régiók 128. o., I. kötet, (szerk.: Farnadi Éva) Budapest,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sics Imre, Hagyományok Ízek Régiók 129. o., I. kötet, (szerk,: Farnadi Éva) Budapest, 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sics Imre, Hagyományok Ízek Régiók 129. o., I. kötet, (szerk.: Farnadi Éva) Budapest, 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sics Imre, Kalocsai Paprika Lapok, I. évfolyam 1. szám, 1998. szeptember 16. 6.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sics Imre, Hagyományok Ízek Régiók 128-129. o., I. kötet, (szerk.: Farnadi Éva) Budapest, 200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sics Imre, Kalocsai Paprika Lapok, I. évfolyam 1. szám, 1998. szeptember 16. 6.p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cs="Calibri"/>
      <w:lang w:val="hu-HU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ki.karoly@freemail.hu" TargetMode="External"/><Relationship Id="rId3" Type="http://schemas.openxmlformats.org/officeDocument/2006/relationships/hyperlink" Target="http://www.kalocsa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9:00Z</dcterms:created>
  <dc:creator>Notebook</dc:creator>
  <dc:description/>
  <dc:language>en-US</dc:language>
  <cp:lastModifiedBy>User</cp:lastModifiedBy>
  <dcterms:modified xsi:type="dcterms:W3CDTF">2017-03-02T12:29:00Z</dcterms:modified>
  <cp:revision>2</cp:revision>
  <dc:subject/>
  <dc:title/>
</cp:coreProperties>
</file>