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rPr/>
      </w:pPr>
      <w:r>
        <w:rPr/>
        <w:t>Kalocsa város első pecsétje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/>
        <w:t xml:space="preserve">      </w:t>
      </w:r>
      <w:r>
        <w:rPr/>
        <w:t>A pecsét közepén Kalocsa középkori vára látható, a két bástya tetején egy-egy két lábon álló gólya áll egymással szemben, csőrükben kígyót tartanak.</w:t>
        <w:br/>
        <w:t xml:space="preserve">     Ez a legkorábbról ismert pecsétünk, ami 1729-ből származik. A XVIII. századi városi iratokon ennek a pecsétnek a lenyomata látható. A gólyák között egy hatágú, sugaras csillagot ábrázol. A címer alapelemeit tekintve bizonyosan állíthatjuk, hogy Kalocsa címere középkori eredetű. A pecséten szereplő felirat: </w:t>
      </w:r>
      <w:r>
        <w:rPr>
          <w:caps/>
        </w:rPr>
        <w:t>sigilum civitatis colloczensis 1729.</w:t>
        <w:br/>
        <w:t xml:space="preserve">     A </w:t>
      </w:r>
      <w:r>
        <w:rPr/>
        <w:t>pecsétnyomót a Viski Károly Múzeum Történeti gyűjteménye őrzi, leltári száma 82.7.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3:00Z</dcterms:created>
  <dc:creator>XP</dc:creator>
  <dc:description/>
  <dc:language>en-US</dc:language>
  <cp:lastModifiedBy>XP</cp:lastModifiedBy>
  <cp:lastPrinted>2018-01-22T10:25:00Z</cp:lastPrinted>
  <dcterms:modified xsi:type="dcterms:W3CDTF">2018-01-22T11:23:00Z</dcterms:modified>
  <cp:revision>1</cp:revision>
  <dc:subject/>
  <dc:title>Kalocsa város első pecsétje</dc:title>
</cp:coreProperties>
</file>