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Civil szervezetek - Piros Rózsa Táncegyüt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ocs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6448425</wp:posOffset>
                </wp:positionV>
                <wp:extent cx="2543175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ésné Koszta Krisz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láírá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07.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07.75pt;mso-wrap-distance-left:9.05pt;mso-wrap-distance-right:9.05pt;mso-wrap-distance-top:0pt;mso-wrap-distance-bottom:0pt;margin-top:507.7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ésné Koszta Krisz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láírá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07.2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Illésné Koszta Kriszti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Illésné Koszta Krisztina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velezési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/70- 382-05-3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/>
      </w:pPr>
      <w:r>
        <w:rPr>
          <w:color w:val="000000"/>
          <w:sz w:val="20"/>
          <w:szCs w:val="20"/>
        </w:rPr>
        <w:t xml:space="preserve">E-mail cím:  </w:t>
      </w:r>
      <w:hyperlink r:id="rId2">
        <w:r>
          <w:rPr>
            <w:rStyle w:val="InternetLink"/>
            <w:sz w:val="20"/>
            <w:szCs w:val="20"/>
          </w:rPr>
          <w:t>kosztakriszta@freemail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Érsekuradalmi magtár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</w:t>
            </w:r>
            <w:r>
              <w:rPr>
                <w:b/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</w:t>
      </w:r>
      <w:r>
        <w:rPr/>
        <w:t>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>Népművészeti blokk egyik meghatározó civil szervez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olnár Andrea, a Piros Rózsa Táncegyüttes elnökhelyettesének leadott munkája lapján (2014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8.</w:t>
        <w:tab/>
        <w:t xml:space="preserve">A nemzeti érték hivatalos weboldalának címe: </w:t>
      </w:r>
      <w:hyperlink r:id="rId3">
        <w:r>
          <w:rPr>
            <w:rStyle w:val="InternetLink"/>
            <w:sz w:val="20"/>
            <w:szCs w:val="20"/>
          </w:rPr>
          <w:t>https://hu-hu.facebook.com/pirosrozsa.tancegyuttes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iros Rózsa Táncegyüttes</w:t>
      </w:r>
    </w:p>
    <w:p>
      <w:pPr>
        <w:pStyle w:val="Normal"/>
        <w:spacing w:before="24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Küldetésünk – A kalocsai népi kultúra reputációjának kiszélesítése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A Piros Rózsa Táncegyüttes hagyományőrző tánccsoport. Célunk Kalocsa és környéke népi hagyományainak, szokásainak, népdalainak összegyűjtése, megőrzése, színpadra vitele. A méltán világhírű kalocsai viselet többféle variációját rekonstruáltuk és mutatjuk be műsorainkban, számos viseletünk azonban még a korábbi generációktól gyűjtött, eredeti darab. A színes virágokkal díszített, hímzett ünnepi viselettől az egyszerűbb hétköznaplós viseletig mindent igyekszünk bemutatni fellépéseink során. Különös figyelmet  fordítunk a különböző generációk összefogására. Több korosztály dolgozik együtt az iskolás kortól a nyugdíjasokig. Együttesünkben szülők és gyerekeik táncolnak együtt.</w:t>
      </w:r>
    </w:p>
    <w:p>
      <w:pPr>
        <w:pStyle w:val="Normal"/>
        <w:spacing w:before="24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A kezdetek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Csoportunk 1980-ban alakult a kalocsai Háziipari Szövetkezet együtteseként, mely 12 táncolni, dalolni szerető dolgozóval kezdte meg működését. Már a megalakulása évében Tóth Feri bácsi párnatáncával Jugoszláviában vendégszerepeltek, mely vendéglátást a következő évben viszonozták. A tánccsoport vezetője Bolvári Lajosné Marika volt, akit két év múlva Szalontai Istvánné Juci néni követett. Tóth Ferenc koreográfiáival sikert sikerre halmozott együttesünk, amit hazai és külföldi meghívások sora követett. A szövetkezet együtteseként nívódíjjal és háromszoros hagyományőrző arany minősítéssel jutalmazta a szorgalmas, kitartó munkát a szakma.</w:t>
      </w:r>
    </w:p>
    <w:p>
      <w:pPr>
        <w:pStyle w:val="Normal"/>
        <w:spacing w:before="24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A folytatás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1990-ben Fekete Ferenc vezetésével egyesületté alakult csoportunk, mely a mai napig civil szervezetként működik. 1993-ban Ausztriában, 1994-ben a franciaországi Toulouse-ban vendégszerepeltünk, jártunk a németországi Szent Vendelben, a testvérvárosi kapcsolat révén megismerkedtünk a kirchheimi tánccsoporttal, több ízben vendégszerepeltünk náluk és viszont is fogadtuk őket. Két alkalommal vettünk részt a jugoszláviai Csókán megrendezett Gyöngyösbokréta nemzetközi fesztiválon. 2000-ben Észak-Olaszországba is ellátogatott a csoport. 2001-ben Egyiptomban Ismailiai fesztiválon jártunk és a 18 millió lakosú Kairo Nemzeti Színházában is bemutathattuk táncainkat. 2003-ban Szicíliában és erdélyi testvérvárosunkban, Székelykeresztúron vendégszerepeltünk. Népszerűsítettük a kalocsai Sárköz népi kultúráját Szlovéniában, Cipruson, Csehországban, Ausztriában is. Örömünkre szolgált, hogy csoportunk képviselhette városunkat és országunkat a Brüsszelben tartott egyhetes ünnepségen, melynet Magyarország uniós elnökségének átadása alkalmából tartottak.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A sok külföldi szereplés mellett természetesen szívesen tettünk eleget a hazai fellépéseknek, meghívásoknak is. Többször részesei lehettünk az egri, badacsonyi, budapesti, kecskeméti, mezőkövesdi, jászberényi, decsi, bagi és pécsváradi fesztiváloknak. Megtisztelőnek tartottuk a felkérést a budapesti Atlétikai EB-re és a kecskeméti fogathajtó vb-re.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Fantasztikus élményben volt részünk 2000. december 31-én, amikor két budapesti színház szilveszteri műsorában kaptunk helyet, majd 2001. január 1-én a Parlamentben tiszteleghettünk a korona előtt, ahol több tájegység táncosaival és az ország vezetőivel együtt köszönthettünk az új évezredet. Örömünkre szolgált, hogy 2002-ben részt vehettünk a Kalocsai Múzeumbarátok Köre által készített Kalocsai kiskocsmában című CD felvételén is.</w:t>
      </w:r>
    </w:p>
    <w:p>
      <w:pPr>
        <w:pStyle w:val="Normal"/>
        <w:spacing w:before="24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Művészeti vezetők, csoportvezetők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 xml:space="preserve">A csoport koreográfusa a kezdetektől 1998-ban bekövetkezett haláláig az ország egyik elismert művészeti vezetője, Tóth Ferenc volt. Utolsó koreográfiáját már lánya, Dr. Deákné Tóth Veronika fejezte be. 1998-tól- 2012-ig Kishegyi Simon és Kishegyiné Baráth Ildikó irányította a művészeti munkát. 2012-től Illés Zoltán és felesége, Illésné Koszta Krisztina vezeti szakmai felkészülésünket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gyüttest 1991-től 2011-ig Kákonyi László és helyettese Kovács János vezette. Az egyesület elnöke 2011-től dr. Kálóczi Norbert, helyettese Molnár Andre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lismerések, díjak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2001-ben munkásságunk elismeréseként Pécsiné Ács Sarolta díjat kapott csoportunk. Az új minősítési rendszerben 9 kiváló minősítést szerzett együttesünk, 2004-ben példa nélküli eredményeinket Muharay Emlékplakettel jutalmazta a Muharay Elemér Népművészeti Szövetség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lléklet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Fotódokumentáci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440680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: Piros Rózsa Táncegyüttes a Duna Menti Folklórfesztiválon (2014)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/>
      </w:pPr>
      <w:r>
        <w:rPr/>
        <w:drawing>
          <wp:inline distT="0" distB="0" distL="0" distR="0">
            <wp:extent cx="5306695" cy="388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: Piros Rózsa Táncegyüttes: Lányok és asszonyok tánc közben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lnár Andrea elnökhelyettes benyújtott dokumentációja alapján (2014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takriszta@freemail.hu" TargetMode="External"/><Relationship Id="rId3" Type="http://schemas.openxmlformats.org/officeDocument/2006/relationships/hyperlink" Target="https://hu-hu.facebook.com/pirosrozsa.tancegyutt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1:00Z</dcterms:created>
  <dc:creator>Felhasználó</dc:creator>
  <dc:description/>
  <dc:language>en-US</dc:language>
  <cp:lastModifiedBy>User</cp:lastModifiedBy>
  <dcterms:modified xsi:type="dcterms:W3CDTF">2017-03-02T12:51:00Z</dcterms:modified>
  <cp:revision>2</cp:revision>
  <dc:subject/>
  <dc:title/>
</cp:coreProperties>
</file>