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ocsai Hagyományőrző Néptánc Egyesület</w:t>
        <w:br/>
        <w:br/>
        <w:t>A városban működő tánccsoportok Kalocsai Népi Együttes néven egyesültek 1967-ben.</w:t>
        <w:br/>
        <w:t>A kalocsai Hagyományőrző Csoport 1983 óta önállóan működik a Művelődési Központ és Ifjúsági Ház keretében, 1996-tól pedig egyesületben dolgozik.</w:t>
        <w:br/>
        <w:t xml:space="preserve">Létszámuk 57 fő, 10 évestől a 74 évesig minden korosztály megtalálható a csoportban. </w:t>
        <w:br/>
        <w:t>2003-ban Pécsiné Ács Sarolta-díjban részesült.</w:t>
        <w:br/>
        <w:t>Az együttes 2010-ben 8. alkalommal kiváló minősítést kapott és Muharay-díjban részesült.</w:t>
        <w:br/>
        <w:t>Működése során mintegy 20 országban szerepelt, hazai és nemzetközi fesztiválokon is fellép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7:00Z</dcterms:created>
  <dc:creator>XP</dc:creator>
  <dc:description/>
  <dc:language>en-US</dc:language>
  <cp:lastModifiedBy>XP</cp:lastModifiedBy>
  <dcterms:modified xsi:type="dcterms:W3CDTF">2018-01-18T10:50:00Z</dcterms:modified>
  <cp:revision>2</cp:revision>
  <dc:subject/>
  <dc:title>Kalocsai Hagyományőrző Néptánc Egyesület</dc:title>
</cp:coreProperties>
</file>