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 Viski Károly Múze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Kalocsa, Szent István kir. u. 25. 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6448425</wp:posOffset>
                </wp:positionV>
                <wp:extent cx="25431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4.5pt;mso-wrap-distance-left:9.05pt;mso-wrap-distance-right:9.05pt;mso-wrap-distance-top:0pt;mso-wrap-distance-bottom:0pt;margin-top:507.75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…………………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velezési cím: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Viski Károly Múzeum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Szent István király u.25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>Indoklás az értéktárba történő felvétel mellett: a Kalocsai Települési Értéktárba felvett …………………………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ellék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Mellék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9:00Z</dcterms:created>
  <dc:creator>Felhasználó</dc:creator>
  <dc:description/>
  <dc:language>en-US</dc:language>
  <cp:lastModifiedBy>User</cp:lastModifiedBy>
  <dcterms:modified xsi:type="dcterms:W3CDTF">2017-03-02T12:49:00Z</dcterms:modified>
  <cp:revision>2</cp:revision>
  <dc:subject/>
  <dc:title/>
</cp:coreProperties>
</file>