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a Viski Károly Múzeum néprajzi gyűjteményének textilgyűjtemény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alocsa, Szent István kir. u. 25. Helyrajzi szám: ………….. Műemléki törzsszám: 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lyos védelem: ……………..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205</wp:posOffset>
                </wp:positionH>
                <wp:positionV relativeFrom="paragraph">
                  <wp:posOffset>6448425</wp:posOffset>
                </wp:positionV>
                <wp:extent cx="25431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sics Im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………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. H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4.5pt;mso-wrap-distance-left:9.05pt;mso-wrap-distance-right:9.05pt;mso-wrap-distance-top:0pt;mso-wrap-distance-bottom:0pt;margin-top:507.75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sics Im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…………………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. 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Romsics Imr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velezési cím: 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cím: 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nemzeti érték megnevezése: Viski Károly Múzeum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, Szent István király u. 25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>Indoklás az értéktárba történő felvétel mellett: a Kalocsai Települési Értéktárba felvett …………………………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gyik jelentős műemlék ép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A nemzeti érték hivatalos weboldalának címe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ellékle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Mellékle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8:00Z</dcterms:created>
  <dc:creator>Felhasználó</dc:creator>
  <dc:description/>
  <dc:language>en-US</dc:language>
  <cp:lastModifiedBy>User</cp:lastModifiedBy>
  <dcterms:modified xsi:type="dcterms:W3CDTF">2017-03-02T12:48:00Z</dcterms:modified>
  <cp:revision>2</cp:revision>
  <dc:subject/>
  <dc:title/>
</cp:coreProperties>
</file>