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avaslat a Munkásegylet székháza (Kalocsa, Szent Imre u. 9.) Helyrajzi szám: ………………..Műemléki törzsszám: … Hatályos védelem: ……..)</w:t>
      </w:r>
    </w:p>
    <w:p>
      <w:pPr>
        <w:pStyle w:val="Normal"/>
        <w:widowControl w:val="false"/>
        <w:autoSpaceDE w:val="false"/>
        <w:spacing w:lineRule="atLeas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alocsai Települési Értéktárba történő felvételéhez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7055</wp:posOffset>
                </wp:positionH>
                <wp:positionV relativeFrom="paragraph">
                  <wp:posOffset>5584190</wp:posOffset>
                </wp:positionV>
                <wp:extent cx="2365375" cy="167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észítet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bóth Mikló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ocsa, 2013. április 2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(P.H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31.5pt;mso-wrap-distance-left:9.05pt;mso-wrap-distance-right:9.05pt;mso-wrap-distance-top:0pt;mso-wrap-distance-bottom:0pt;margin-top:439.7pt;mso-position-vertical-relative:text;margin-left:2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észítet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bóth Mikló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locsa, 2013. április 2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(P.H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JAVASLATTEVŐ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1.</w:t>
        <w:tab/>
        <w:t>A javaslatot benyújtó (személy/intézmény/szervezet/vállalkozás) neve: Asbóth Miklós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javaslatot benyújtó személy vagy a kapcsolattartó személy adatai: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v: Asbóth Miklós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elezési cím: 6300 Kalocsa, Fényi Gyula u. 18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szám: 06/70/414-8583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 cím: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NEMZETI ÉRTÉK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 nemzeti érték megnevezése Vasútállomás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nemzeti érték szakterületenkénti kategóriák szerinti besorolása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330"/>
        <w:gridCol w:w="3330"/>
        <w:gridCol w:w="3330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grár- és élelmiszergazdasá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gészség és életmó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b/>
                <w:color w:val="000000"/>
                <w:sz w:val="20"/>
                <w:szCs w:val="20"/>
              </w:rPr>
              <w:t>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épített környeze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pari és műszaki megoldások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lturális öröksé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rmészeti környeze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urizmu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A nemzeti érték fellelhetőségének helye Kalocsa, Szent Imre u. 9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4.</w:t>
        <w:tab/>
        <w:t>Értéktár megnevezése, amelybe a nemzeti érték felvételét kezdeményezik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97"/>
        <w:gridCol w:w="2498"/>
        <w:gridCol w:w="2497"/>
        <w:gridCol w:w="2498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lepülés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ájegységi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ye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ülhoni magyarság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  <w:tab/>
        <w:t>A nemzeti érték rövid, szöveges bemutatása, egyedi jellemzőinek és történetének leírása. Ld. a javaslat elején lévő részletes leírást.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6.</w:t>
        <w:tab/>
        <w:t xml:space="preserve">Indoklás az értéktárba történő felvétel mellett: a Kalocsai Települési Értéktárba felvett </w:t>
      </w:r>
      <w:r>
        <w:rPr>
          <w:i/>
          <w:color w:val="000000"/>
          <w:sz w:val="20"/>
          <w:szCs w:val="20"/>
        </w:rPr>
        <w:t xml:space="preserve">Civil társadalom épületeinek </w:t>
      </w:r>
      <w:r>
        <w:rPr>
          <w:color w:val="000000"/>
          <w:sz w:val="20"/>
          <w:szCs w:val="20"/>
        </w:rPr>
        <w:t>egyik jelentős műemlék épülete.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</w:t>
        <w:tab/>
        <w:t>A nemzeti értékkel kapcsolatos információt megjelenítő források listája (bibliográfia, honlapok, multimédiás források)</w:t>
      </w:r>
    </w:p>
    <w:p>
      <w:pPr>
        <w:pStyle w:val="Normal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nemzeti érték hivatalos weboldalának cím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LLÉKLETEK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z értéktárba felvételre javasolt nemzeti érték fényképe vagy audiovizuális-dokumentációj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Htv. 1. § (1) bekezdés j) pontjának való megfelelést valószínűsítő dokumentumok, támogató és ajánló levelek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A javaslathoz csatolt saját készítésű fényképek és filmek felhasználására vonatkozó hozzájáruló nyilatkoza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45:00Z</dcterms:created>
  <dc:creator>Felhasználó</dc:creator>
  <dc:description/>
  <dc:language>en-US</dc:language>
  <cp:lastModifiedBy>User</cp:lastModifiedBy>
  <dcterms:modified xsi:type="dcterms:W3CDTF">2017-03-02T10:45:00Z</dcterms:modified>
  <cp:revision>2</cp:revision>
  <dc:subject/>
  <dc:title/>
</cp:coreProperties>
</file>