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Katolikus kör székháza (Kalocsa, Hunyadi utca 43. Helyrajzi szám: 347. Műemléki törzsszám: …  Hatályos védelem: nincs )</w:t>
      </w:r>
      <w:r>
        <w:rPr>
          <w:rFonts w:cs="ArialUnicodeMS" w:ascii="ArialUnicodeMS" w:hAnsi="ArialUnicodeMS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04.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04.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Katolikus kör székház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</w:t>
            </w:r>
            <w:r>
              <w:rPr>
                <w:b/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Hunyadi utca 43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Civil társadalom épületei </w:t>
      </w:r>
      <w:r>
        <w:rPr>
          <w:color w:val="000000"/>
          <w:sz w:val="20"/>
          <w:szCs w:val="20"/>
        </w:rPr>
        <w:t xml:space="preserve">egyik jelentős műemlék épülete. 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lepülésrendezési terv Kalocsa 2004. 430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tolikus Kör székház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>
          <w:rFonts w:cs="TimesNewRoman" w:ascii="TimesNewRoman" w:hAnsi="TimesNewRoman"/>
        </w:rPr>
        <w:t>A mai Kristály vendéglő telkét 1889-ben megvásárolta a Kalocsai Legényegylet a rajta lévő épülettel együtt, amit székházként használt. A legényegylet vezetősége 1894 májusában határozatot hozott a Katolikus Kör megalapításáról. A határozat nyomán a legényegylet telkére Császka György érsek (1891-1904) még ugyanabban a hónapban megkezdte a Katolikus Kör székházának építését, amely még abban az évben elkészült. A Katolikus Kör alakuló gyűlését már az új székházában tartotta meg 1894. dec. 8-án. Az épület homlokzatán emléktábla örökíti meg az építtető Császka György érsek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vét az alábbi szöveggel: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„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É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PÍTTETTE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CSÁSZKA GYÖRGY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KALOCSAI ÉS BÁCSI ÉRSEK</w:t>
      </w:r>
    </w:p>
    <w:p>
      <w:pPr>
        <w:pStyle w:val="Normal"/>
        <w:autoSpaceDE w:val="false"/>
        <w:jc w:val="both"/>
        <w:rPr/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1894.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ÉVBEN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A kör székházát saját rendezvényein kívül különböző kulturális és ismeretterjesztő előadásokra használták. Dankó Pista kalocsai vendégszereplése során, 1901 májusában fellépett a kör nagytermében, ahol 1905. jan. 1-én tartották meg az első nyilvános kalocsai filmelőadást. Az afrikai búr és az orosz-japán háborúról készült filmeket vetítették egy ismeretterjesztő előadás illusztrációjaként. 1923 februárjában a felgyülemlett adósságai miatt a Katolikus Kör feloszlatta magát, majd ismét megalakult. A Magyar Eszperantó Szövetség 1940. máj. 10</w:t>
      </w:r>
      <w:r>
        <w:rPr>
          <w:rFonts w:cs="SymbolMT" w:ascii="SymbolMT" w:hAnsi="SymbolMT"/>
        </w:rPr>
        <w:t>−</w:t>
      </w:r>
      <w:r>
        <w:rPr>
          <w:rFonts w:cs="TimesNewRoman" w:ascii="TimesNewRoman" w:hAnsi="TimesNewRoman"/>
        </w:rPr>
        <w:t>11-én Kalocsá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gtartott 14. országos kongresszusát a kalocsai Katolikus Kör eszperantó szakosztály rendezte meg. Az épületet, mint egyházi ingatlant, a második világháború után államosították. Államosítás után különböző célokra használták. Volt munkásklub, KIOSZ iroda, cukrászda, raktár és átmenetileg gyógyszertár. A hatvanas évek végén a kalocsai ÁFÉSZ kezelésébe került az épület, és átalakítás után,1968. okt. 1-én megnyitották a Kristály vendéglőt. Jelenleg üresen áll az épület.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772660" cy="356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Katolikus Kör székháza (2014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charset w:val="ee"/>
    <w:family w:val="swiss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Symbol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epülésrendezési terv Kalocsa 2004. 4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Felhasználó</dc:creator>
  <dc:description/>
  <dc:language>en-US</dc:language>
  <cp:lastModifiedBy>User</cp:lastModifiedBy>
  <dcterms:modified xsi:type="dcterms:W3CDTF">2017-03-02T10:46:00Z</dcterms:modified>
  <cp:revision>2</cp:revision>
  <dc:subject/>
  <dc:title/>
</cp:coreProperties>
</file>