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Javaslat a „Rokkanttelepi elemi iskola épülete, kultúrház (Hosszú Antal u. 23. Helyrajzi szám: 1895.)”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Kalocsai Települési Értéktárba történő felvétel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253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53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április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99.5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április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A JAVASLATTEVŐ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Név: Asbóth Miklós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E-mail cí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A NEMZETI ÉRTÉK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1.</w:t>
        <w:tab/>
        <w:t>A nemzeti érték megnevezése Rokkanttelepi elemi iskola, kultúrház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3.</w:t>
        <w:tab/>
        <w:t>A nemzeti érték fellelhetőségének helye Kalocsa, Hosszú Antal utca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hu-HU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ülhoni magyarság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6.</w:t>
        <w:tab/>
        <w:t xml:space="preserve">Indoklás az értéktárba történő felvétel mellett: a Kalocsai Települési Értéktárba felvett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hu-HU"/>
        </w:rPr>
        <w:t xml:space="preserve">Civil társadalom épületeine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egyik jelentős épülete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4245" w:hanging="4245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>2004b</w:t>
        <w:tab/>
        <w:tab/>
        <w:t xml:space="preserve">VÁTI Magyar Regionális Fejlesztési és Urbanisztikai Közhasznú Társaság. Kalocsa város Településszerkezeti terve. Örökségvédelmi hatástanulmány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SBÓTH Miklós</w:t>
      </w:r>
    </w:p>
    <w:p>
      <w:pPr>
        <w:pStyle w:val="Normal"/>
        <w:spacing w:lineRule="auto" w:line="240" w:before="0" w:after="120"/>
        <w:ind w:left="4248" w:hanging="396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998 </w:t>
        <w:tab/>
        <w:t>Kalocsa történeti kronológiája. In: Asbóth Miklós, Romsics Imre: Kalocsa múltja és jelene. Kalocsa. 42-210. p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ELYNÉ KŐRÖSI Ilona</w:t>
      </w:r>
    </w:p>
    <w:p>
      <w:pPr>
        <w:pStyle w:val="Normal"/>
        <w:spacing w:lineRule="auto" w:line="240" w:before="0" w:after="0"/>
        <w:ind w:left="4245" w:hanging="3961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994</w:t>
        <w:tab/>
        <w:tab/>
        <w:t>Tanyai iskolaépítési akció a Duna-Tisza közén. (1926-1930) In: Oktatás, oktatáspolitika, iskolai élet a XX. század első felében. Kecskemét. (Levéltári füzetek. Bács-Kiskun megye. 11.) 5-66. p.</w:t>
      </w:r>
    </w:p>
    <w:p>
      <w:pPr>
        <w:pStyle w:val="Normal"/>
        <w:spacing w:lineRule="auto" w:line="240" w:before="0" w:after="0"/>
        <w:ind w:left="2832" w:hanging="2548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alocsa történeti kronológiája</w:t>
      </w:r>
    </w:p>
    <w:p>
      <w:pPr>
        <w:pStyle w:val="Normal"/>
        <w:spacing w:lineRule="auto" w:line="240" w:before="0" w:after="120"/>
        <w:ind w:left="510" w:hanging="51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ab/>
        <w:tab/>
        <w:tab/>
        <w:tab/>
        <w:tab/>
        <w:tab/>
        <w:t>Számítógépes adattár. Szerk. Asbóth Mikló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III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  <w:t>MELLÉKLETEK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  <w:t>Rokkanttelepi elemi iskola épülete. Hosszú Antal u. 23. Helyrajzi szám: 189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Rokkanttelep 1916-ban készült eredeti tervében is szerepelt egy elemi iskola. A lakótelep főutcája (ma Hosszú Antal utca) közepe táján kialakított térre tervezte az iskolát a lakótelep tervezője Petrovácz Gyula (1877</w:t>
      </w:r>
      <w:r>
        <w:rPr>
          <w:rFonts w:eastAsia="Symbol" w:cs="Symbol" w:ascii="Symbol" w:hAnsi="Symbol"/>
          <w:sz w:val="24"/>
          <w:szCs w:val="20"/>
          <w:lang w:eastAsia="hu-HU"/>
        </w:rPr>
        <w:t>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1940) építész.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tervezett iskolaépület felépülése előtt is folyt elemi oktatás Rokkanttelepen. 1921 nyarán a Méhészeti Egyesület egy átalakított lakóházban rendezett be egy osztatlan elemi iskolát, ahol az új iskolaépület felépüléséig folyt a tanítás. Az iskola felépítése csak a Klebelsberg féle iskolaépítési program (1925-1930) keretében épült fel 1930-ban a tervezett helyen, a mai Hosszú Antal utca és a Kiss Ernő utca sarkán. A város 1929. febr. 26-án 10 ezer pengő hozzájárulást szavazott meg a 40 ezer pengős építési költséghez. Az állam vállalt 20 ezer pengőt, 10 ezer pengőt pedig az Országos Népiskolai Építési Alaptól felvett 10 éves lejáratú kölcsön biztosított. A három (2 tanterem </w:t>
      </w:r>
      <w:r>
        <w:rPr>
          <w:rFonts w:eastAsia="Symbol" w:cs="Symbol" w:ascii="Symbol" w:hAnsi="Symbol"/>
          <w:sz w:val="24"/>
          <w:szCs w:val="20"/>
          <w:lang w:eastAsia="hu-HU"/>
        </w:rPr>
        <w:t>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ápolna) tantermes és tanítólakásos iskolát 1930. dec. 7-én adták át.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hu-H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 Klebelsberg féle iskolaépítési akció egyetlen kalocsai iskolája. Az iskolák államosítása után az iskola a Körzeti (ma Eperföldi) Általános Iskola tagiskolája lett.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Az iskolában csak alsó tagozatos oktatás folyt. Az 1998/99-es tanévtől a Speciális Általános és Szakiskola használja az épületet. A városi örökségvédelmi hatástanulmány helyi védettségre javasolja.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hu-HU"/>
        </w:rPr>
        <w:footnoteReference w:id="5"/>
      </w:r>
    </w:p>
    <w:p>
      <w:pPr>
        <w:pStyle w:val="Normal"/>
        <w:spacing w:lineRule="auto" w:line="240" w:before="0" w:after="120"/>
        <w:ind w:left="510" w:hanging="510"/>
        <w:jc w:val="center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837180" cy="197993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79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510" w:hanging="51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Fotó: Ökrös László VÁTI 2004b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123-1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ÉKELYNÉ KŐRÖSI Ilona 19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ocsa történeti kronológiá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1:00Z</dcterms:created>
  <dc:creator>TDM Munkatársak</dc:creator>
  <dc:description/>
  <dc:language>en-US</dc:language>
  <cp:lastModifiedBy>User</cp:lastModifiedBy>
  <dcterms:modified xsi:type="dcterms:W3CDTF">2017-04-19T12:11:00Z</dcterms:modified>
  <cp:revision>2</cp:revision>
  <dc:subject/>
  <dc:title/>
</cp:coreProperties>
</file>