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23. </w:t>
      </w:r>
      <w:r>
        <w:rPr>
          <w:b/>
        </w:rPr>
        <w:t xml:space="preserve">Margit malom. </w:t>
      </w:r>
      <w:r>
        <w:rPr/>
        <w:t>Mátyás király u. 2/a. Helyrajzi szám: 3202. XX. század eleji malomépület. Építtető: Kovács Antal. Építés éve: 1911-12, bővítések:1916-17, 1922-24. Jelenleg használaton kívül v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XP</dc:creator>
  <dc:description/>
  <dc:language>en-US</dc:language>
  <cp:lastModifiedBy>XP</cp:lastModifiedBy>
  <dcterms:modified xsi:type="dcterms:W3CDTF">2017-03-13T10:42:00Z</dcterms:modified>
  <cp:revision>2</cp:revision>
  <dc:subject/>
  <dc:title/>
</cp:coreProperties>
</file>