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/>
      </w:pPr>
      <w:r>
        <w:rPr/>
        <w:t xml:space="preserve">19. </w:t>
      </w:r>
      <w:r>
        <w:rPr>
          <w:b/>
        </w:rPr>
        <w:t xml:space="preserve">Bagó Soós malom. </w:t>
      </w:r>
      <w:r>
        <w:rPr/>
        <w:t>Budai Nagy Antal u. 2. Helyrajzi szám: 2970/2. XX. század eleji ipari épület, szecessziós behatással. Építtető: Bagó Soós Gergely örökösei. Épült 1908-09-ben. Eredeti funkciója malom, jelenlegi funkciója üzlet (földszin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2:00Z</dcterms:created>
  <dc:creator>XP</dc:creator>
  <dc:description/>
  <dc:language>en-US</dc:language>
  <cp:lastModifiedBy>XP</cp:lastModifiedBy>
  <dcterms:modified xsi:type="dcterms:W3CDTF">2017-03-13T10:42:00Z</dcterms:modified>
  <cp:revision>2</cp:revision>
  <dc:subject/>
  <dc:title/>
</cp:coreProperties>
</file>