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tca"/>
        <w:rPr/>
      </w:pPr>
      <w:r>
        <w:rPr/>
        <w:t xml:space="preserve">10. </w:t>
      </w:r>
      <w:r>
        <w:rPr>
          <w:b/>
        </w:rPr>
        <w:t>Katona István ház.</w:t>
      </w:r>
      <w:r>
        <w:rPr/>
        <w:t xml:space="preserve"> Kalocsa, Hunyadi János u. 2. Helyrajzi szám: 364; 365, 366. Műemléki törzsszám: 567. Hatályos védelem: 863-0246/1952. Egyemeletes copfstílusú sarokház, a Kossuth Lajos utca felé három ablaktengellyel. A középső ablaktengely helye befalazva, benne arckép dombormű és emléktábla (Stephanus Katona). A Hunyadi utca felé 3+1+3 középrizalitos homlokzat, a középrizalit felett oromdísz, ebben S K (Stephanus Katona) monogram és az 1796-os évszám, az épület építésének éve. A földszinti ablakok felett szegmensíves oromzat, eredetileg kapubejárat. Az eredeti épülethez a Hunyadi utcai oldalon egy 1+3+1 osztatú enyhe középrizalitos ház csatlakozik, amelyre az előbbi főpárkánya ráfut. Ennek az épületnek a kiképzése egyszerűbb. Épült 1795-1796-ban, építtető Katona István kanonok (1732-1811) Eredeti funkciója: lakóház. Jelenlegi funkciója: múzeumépül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ca">
    <w:name w:val="Utca"/>
    <w:basedOn w:val="Normal"/>
    <w:qFormat/>
    <w:pPr>
      <w:spacing w:before="0" w:after="120"/>
      <w:ind w:left="510" w:hanging="51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25:00Z</dcterms:created>
  <dc:creator>XP</dc:creator>
  <dc:description/>
  <dc:language>en-US</dc:language>
  <cp:lastModifiedBy>XP</cp:lastModifiedBy>
  <dcterms:modified xsi:type="dcterms:W3CDTF">2017-03-14T07:25:00Z</dcterms:modified>
  <cp:revision>3</cp:revision>
  <dc:subject/>
  <dc:title/>
</cp:coreProperties>
</file>