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/3.</w:t>
      </w:r>
    </w:p>
    <w:p>
      <w:pPr>
        <w:pStyle w:val="Normal"/>
        <w:widowControl w:val="false"/>
        <w:autoSpaceDE w:val="false"/>
        <w:spacing w:lineRule="atLeast" w:line="260"/>
        <w:jc w:val="center"/>
        <w:rPr/>
      </w:pPr>
      <w:r>
        <w:rPr>
          <w:b/>
          <w:bCs/>
          <w:color w:val="000000"/>
          <w:sz w:val="28"/>
          <w:szCs w:val="28"/>
        </w:rPr>
        <w:t>Javaslat a KANONOKI HÁZ Kalocsa, Asztrik tér 1., Szentháromság tér 6. Helyrajzi szám:1050,1051,(1053). Műemléki törzsszám: 584.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Hatályos védelem: 863 0246/1952.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locsai Települési Értéktárba történő felvételéhe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60"/>
        <w:ind w:left="284" w:hanging="0"/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7420</wp:posOffset>
                </wp:positionH>
                <wp:positionV relativeFrom="paragraph">
                  <wp:posOffset>5751830</wp:posOffset>
                </wp:positionV>
                <wp:extent cx="2300605" cy="167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67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bóth Mikló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  <w:r>
                              <w:rPr/>
                              <w:t>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 2013. december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/>
                              <w:t>(P.H.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31.5pt;mso-wrap-distance-left:9.05pt;mso-wrap-distance-right:9.05pt;mso-wrap-distance-top:0pt;mso-wrap-distance-bottom:0pt;margin-top:452.9pt;mso-position-vertical-relative:text;margin-left:2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bóth Mikló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</w:t>
                      </w:r>
                      <w:r>
                        <w:rPr/>
                        <w:t>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 2013. december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/>
                        <w:t>(P.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Asbóth Mikló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 Asbóth Miklós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evelezési cím: 6300 Kalocsa, Fényi Gyula u. 18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 06/07/414-8583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-mail cím: asbothmikloskalocsa@t-online.hu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nemzeti érték fellelhetőségének helye: Asztrik tér 1. Szentháromság tér 6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 xml:space="preserve">Szakrális központ </w:t>
      </w:r>
      <w:r>
        <w:rPr>
          <w:color w:val="000000"/>
          <w:sz w:val="20"/>
          <w:szCs w:val="20"/>
        </w:rPr>
        <w:t>egyik jelentős műemlék épület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ibliogrfia"/>
        <w:ind w:left="567" w:hanging="283"/>
        <w:rPr/>
      </w:pPr>
      <w:r>
        <w:rPr>
          <w:sz w:val="20"/>
        </w:rPr>
        <w:t>ASBÓTH</w:t>
      </w:r>
      <w:r>
        <w:rPr>
          <w:b/>
          <w:sz w:val="20"/>
        </w:rPr>
        <w:t xml:space="preserve"> </w:t>
      </w:r>
      <w:r>
        <w:rPr>
          <w:sz w:val="20"/>
        </w:rPr>
        <w:t xml:space="preserve">Miklós </w:t>
      </w:r>
    </w:p>
    <w:p>
      <w:pPr>
        <w:pStyle w:val="Bibliogrfia"/>
        <w:ind w:left="2832" w:hanging="2548"/>
        <w:rPr>
          <w:sz w:val="20"/>
        </w:rPr>
      </w:pPr>
      <w:r>
        <w:rPr>
          <w:sz w:val="20"/>
        </w:rPr>
        <w:t>1998</w:t>
        <w:tab/>
        <w:t>Kalocsa történeti kronológiája. In: Asbóth Miklós, Romsics Imre Kalocsa múltja és jelene. Kalocsa. 42-215. p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2408" w:hanging="2124"/>
        <w:rPr>
          <w:sz w:val="20"/>
          <w:szCs w:val="20"/>
        </w:rPr>
      </w:pPr>
      <w:r>
        <w:rPr>
          <w:sz w:val="20"/>
          <w:szCs w:val="20"/>
        </w:rPr>
        <w:t>Kalocsa történeti kronológiá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zámítógépes adattár. Szerk. Asbóth Miklós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KATONA István</w:t>
      </w:r>
    </w:p>
    <w:p>
      <w:pPr>
        <w:pStyle w:val="Normal"/>
        <w:ind w:left="3539" w:hanging="3255"/>
        <w:rPr/>
      </w:pPr>
      <w:r>
        <w:rPr>
          <w:sz w:val="20"/>
          <w:szCs w:val="20"/>
        </w:rPr>
        <w:t>1967</w:t>
        <w:tab/>
        <w:tab/>
        <w:t xml:space="preserve">A kalocsai érseki egyházmegye története 1-4. köt. Latin eredetiből ford. Takács József. Kézirat. Kalocs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ÁTI</w:t>
      </w:r>
    </w:p>
    <w:p>
      <w:pPr>
        <w:pStyle w:val="Normal"/>
        <w:ind w:left="3539" w:hanging="3255"/>
        <w:rPr>
          <w:sz w:val="20"/>
          <w:szCs w:val="20"/>
        </w:rPr>
      </w:pPr>
      <w:r>
        <w:rPr>
          <w:sz w:val="20"/>
          <w:szCs w:val="20"/>
        </w:rPr>
        <w:t>2004a</w:t>
        <w:tab/>
        <w:tab/>
        <w:t>VÁTI Magyar Regionális Fejlesztési és Urbanisztikai Közhasznú Társaság. Kalocsa város Településszerkezeti terve. Örökségvédelmi hatástanulmány. Műemléki topográfia. Felelős tervező Havas Mária. TSZ.: 2774/2003-3.2.2. VÁTI Magyar Regionális Fejlesztési és Urbanisztikai Közhasznú Társaság. Kalocsa város Településszerkezeti terve. Örökségvédelmi hatástanulmány. Műemléki topográfia. Felelős tervező Havas Mária. TSZ.: 2774/2003-3.2.2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A nemzeti érték hivatalos weboldalának címe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Mellékl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3620770" cy="241808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55" t="958" r="80" b="194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24180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z épület Szentháromság téri homlokzata napjainkban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Fotó Asbóth Miklós, 2012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517775" cy="1816735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094" t="15256" r="12825" b="62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8167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lang w:val="en-US" w:eastAsia="en-US"/>
        </w:rPr>
        <w:drawing>
          <wp:inline distT="0" distB="0" distL="0" distR="0">
            <wp:extent cx="2747010" cy="1818640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19" t="32191" r="49507" b="3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8186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/>
        <w:t xml:space="preserve">        </w:t>
      </w:r>
      <w:r>
        <w:rPr/>
        <w:t xml:space="preserve">Az épület helyszínrajza     </w:t>
        <w:tab/>
        <w:tab/>
        <w:tab/>
        <w:t xml:space="preserve">    Alaprajz M 1:5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Kalocsa város településszerkezeti terve. Örökségvédelmi tanulmán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Műemléki topográfia. VÁTI 2004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7005</wp:posOffset>
            </wp:positionH>
            <wp:positionV relativeFrom="paragraph">
              <wp:posOffset>17145</wp:posOffset>
            </wp:positionV>
            <wp:extent cx="2410460" cy="1839595"/>
            <wp:effectExtent l="0" t="0" r="0" b="0"/>
            <wp:wrapTight wrapText="bothSides">
              <wp:wrapPolygon edited="0">
                <wp:start x="-4186" y="-254"/>
                <wp:lineTo x="-4186" y="25872"/>
                <wp:lineTo x="22098" y="25872"/>
                <wp:lineTo x="22098" y="-254"/>
                <wp:lineTo x="-4186" y="-254"/>
              </wp:wrapPolygon>
            </wp:wrapTight>
            <wp:docPr id="5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54" t="-34" r="763" b="15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183959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</w:rPr>
        <w:t>A dombormű</w:t>
      </w:r>
      <w:r>
        <w:rPr/>
        <w:t xml:space="preserve"> </w:t>
      </w:r>
      <w:r>
        <w:rPr>
          <w:sz w:val="20"/>
          <w:szCs w:val="20"/>
        </w:rPr>
        <w:t>(Fotó Asbóth Mikló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Mellékl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Egyemeletes copfstílusú épület, 3+8+3 ablaktengellyel, oldal homlokzatán két tengellyel, az Asztrik tér felöli homlokzatán egy, a Kossuth Lajos utcai homlokzatán két ablakkal. </w:t>
      </w:r>
    </w:p>
    <w:p>
      <w:pPr>
        <w:pStyle w:val="Normal"/>
        <w:rPr/>
      </w:pPr>
      <w:r>
        <w:rPr/>
        <w:t>Épült 1776-1780 között, építtetője Patachich Ádám érsek (1776-1784).</w:t>
      </w:r>
    </w:p>
    <w:p>
      <w:pPr>
        <w:pStyle w:val="Normal"/>
        <w:jc w:val="both"/>
        <w:rPr/>
      </w:pPr>
      <w:r>
        <w:rPr/>
        <w:t>Eredeti funkciója: lakóház</w:t>
      </w:r>
    </w:p>
    <w:p>
      <w:pPr>
        <w:pStyle w:val="Normal"/>
        <w:jc w:val="both"/>
        <w:rPr/>
      </w:pPr>
      <w:r>
        <w:rPr/>
        <w:t>Jelenlegi funkciója: óvod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épület építéstörténete és hasznosítása</w:t>
      </w:r>
    </w:p>
    <w:p>
      <w:pPr>
        <w:pStyle w:val="Normal"/>
        <w:jc w:val="both"/>
        <w:rPr/>
      </w:pPr>
      <w:r>
        <w:rPr/>
        <w:t>Egyemeletes copfstílusú épület, Az emeleti részen valamennyi ablak megvan, de a földszinti ablakok közül a 2., a 4., 7-8. a 11. és a 13. vakablak, de az ablakszemöldökök jelzik az ablakok helyét. Az Asztrik tér felöli homlokzatán egy, a Kossuth Lajos utcai homlokzatán két ablakkal. Az 1920-as években a Szentháromság tér több más épületével együtt a renoválás során eredeti architektúrájából kivetkőztették, de a 2004-es restaurálás igyekezett visszaadni az eredeti architektúrát. Tulajdonképpen két bejárattal rendelkező épület, melynek egyik bejárata az Asztrik tér felé, a másik bejárata a Kossuth Lajos utca felé nyílik. Az épületet Patachich Ádám érsek (1776-1784) építtette kanonoki lakás céljára.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pület Szentháromság térre néző homlokzata közepén egy kerek, kb. 70-80 cm átmérőjű dombormű volt látható a 2004-es restaurálásig. A dombormű Mária anyját, Szent Annát és Szűz Máriát, továbbá a gyermek Jézust ábrázolja a báránnyal. A restaurálás során a Kossuth Lajos utcai bejárat fölött lévő ovális, addig üres falmélyedésbe került a dombormű. Az épület műemlék voltát a Kossuth Lajos utca felé néző homlokzatán elhelyezett tábla jelzi. A táblán tévesen tüntették fel az építés idejét. Az egyházi ingatlanok államosítása után az épületet sokfajta célra hasznosították. Az Asztrik tér felé néző épületrész földszintjén óvodát helyeztek el, amely 1994. szept. 1-én egyházi tulajdonba került és Szent Anna Katolikus Óvoda néven működött tovább.</w:t>
      </w:r>
      <w:r>
        <w:rPr>
          <w:rStyle w:val="FootnoteCharacters"/>
          <w:rStyle w:val="FootnoteAnchor"/>
        </w:rPr>
        <w:footnoteReference w:id="4"/>
      </w:r>
      <w:r>
        <w:rPr/>
        <w:t xml:space="preserve"> (Az óvodát 2004 őszén szervezetileg összevonták a Nagyasszonyunk Katolikus Gimnázium és Általános Iskolával, a neve, ennek megfelelően, Nagyasszonyunk Katolikus Óvoda lett.) Az emeleti részen lakások voltak. A Kossuth Lajos utca felöli épületszárnyban hosszabb-rövidebb ideig különböző intézmények működtek (MHSZ, Nevelési Tanácsadó stb.), majd az egész épület egyházi tulajdonba került. 2004-ben az egész épületet restaurálták. A 2004-es restaurálás emlékét a Kossuth Lajos utcai bejárat melletti falon elhelyezett nagyméretű márványtáblán örökítették meg. A réz betűkből készült felirat szövege</w:t>
      </w:r>
      <w:r>
        <w:rPr>
          <w:rStyle w:val="FootnoteCharacters"/>
          <w:rStyle w:val="FootnoteAnchor"/>
        </w:rPr>
        <w:footnoteReference w:id="5"/>
      </w:r>
      <w:r>
        <w:rPr/>
        <w:t>:</w:t>
      </w:r>
    </w:p>
    <w:p>
      <w:pPr>
        <w:pStyle w:val="Normal"/>
        <w:jc w:val="center"/>
        <w:rPr>
          <w:i/>
          <w:i/>
          <w:smallCaps/>
          <w:sz w:val="20"/>
        </w:rPr>
      </w:pPr>
      <w:r>
        <w:rPr>
          <w:i/>
          <w:smallCaps/>
          <w:sz w:val="20"/>
        </w:rPr>
        <w:t>„</w:t>
      </w:r>
      <w:r>
        <w:rPr>
          <w:i/>
          <w:smallCaps/>
          <w:sz w:val="20"/>
        </w:rPr>
        <w:t>Miasszonyunkról Nevezett</w:t>
      </w:r>
    </w:p>
    <w:p>
      <w:pPr>
        <w:pStyle w:val="Normal"/>
        <w:jc w:val="center"/>
        <w:rPr>
          <w:i/>
          <w:i/>
          <w:smallCaps/>
          <w:sz w:val="20"/>
        </w:rPr>
      </w:pPr>
      <w:r>
        <w:rPr>
          <w:i/>
          <w:smallCaps/>
          <w:sz w:val="20"/>
        </w:rPr>
        <w:t>Kalocsai Iskola Nővérek Társulata</w:t>
      </w:r>
    </w:p>
    <w:p>
      <w:pPr>
        <w:pStyle w:val="Normal"/>
        <w:jc w:val="center"/>
        <w:rPr>
          <w:i/>
          <w:i/>
          <w:smallCaps/>
          <w:sz w:val="20"/>
        </w:rPr>
      </w:pPr>
      <w:r>
        <w:rPr>
          <w:i/>
          <w:smallCaps/>
          <w:sz w:val="20"/>
        </w:rPr>
        <w:t>Nagyasszonyunk Katolikus</w:t>
      </w:r>
    </w:p>
    <w:p>
      <w:pPr>
        <w:pStyle w:val="Normal"/>
        <w:jc w:val="center"/>
        <w:rPr>
          <w:i/>
          <w:i/>
          <w:smallCaps/>
          <w:sz w:val="20"/>
        </w:rPr>
      </w:pPr>
      <w:r>
        <w:rPr>
          <w:i/>
          <w:smallCaps/>
          <w:sz w:val="20"/>
        </w:rPr>
        <w:t>Óvodája</w:t>
      </w:r>
    </w:p>
    <w:p>
      <w:pPr>
        <w:pStyle w:val="Normal"/>
        <w:jc w:val="center"/>
        <w:rPr>
          <w:i/>
          <w:i/>
          <w:smallCaps/>
          <w:sz w:val="20"/>
        </w:rPr>
      </w:pPr>
      <w:r>
        <w:rPr>
          <w:i/>
          <w:smallCaps/>
          <w:sz w:val="20"/>
        </w:rPr>
        <w:t>felújíttatott az úr 2004 esztendejében</w:t>
      </w:r>
    </w:p>
    <w:p>
      <w:pPr>
        <w:pStyle w:val="Normal"/>
        <w:jc w:val="center"/>
        <w:rPr>
          <w:i/>
          <w:i/>
          <w:smallCaps/>
          <w:sz w:val="20"/>
        </w:rPr>
      </w:pPr>
      <w:r>
        <w:rPr>
          <w:i/>
          <w:smallCaps/>
          <w:sz w:val="20"/>
        </w:rPr>
        <w:t>CSATLÓ M. ILONA</w:t>
      </w:r>
    </w:p>
    <w:p>
      <w:pPr>
        <w:pStyle w:val="Normal"/>
        <w:jc w:val="center"/>
        <w:rPr>
          <w:i/>
          <w:i/>
          <w:smallCaps/>
          <w:sz w:val="20"/>
        </w:rPr>
      </w:pPr>
      <w:r>
        <w:rPr>
          <w:i/>
          <w:smallCaps/>
          <w:sz w:val="20"/>
        </w:rPr>
        <w:t>tartományfőnöksége idején</w:t>
      </w:r>
    </w:p>
    <w:p>
      <w:pPr>
        <w:pStyle w:val="Normal"/>
        <w:jc w:val="center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Tervezte intenzitás kft. szeged</w:t>
      </w:r>
    </w:p>
    <w:p>
      <w:pPr>
        <w:pStyle w:val="Normal"/>
        <w:jc w:val="center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vezető tervező somoskövi sándor építész</w:t>
      </w:r>
    </w:p>
    <w:p>
      <w:pPr>
        <w:pStyle w:val="Normal"/>
        <w:jc w:val="center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Kivitelezte hajdu építő és kereskedelmi kft</w:t>
      </w:r>
    </w:p>
    <w:p>
      <w:pPr>
        <w:pStyle w:val="Normal"/>
        <w:jc w:val="center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szelkszentmárton</w:t>
      </w:r>
    </w:p>
    <w:p>
      <w:pPr>
        <w:pStyle w:val="Normal"/>
        <w:jc w:val="center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Bonyolította csíky és tsa kft</w:t>
      </w:r>
    </w:p>
    <w:p>
      <w:pPr>
        <w:pStyle w:val="Normal"/>
        <w:jc w:val="center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piliscsaba – klotildliget</w:t>
      </w:r>
    </w:p>
    <w:p>
      <w:pPr>
        <w:pStyle w:val="Normal"/>
        <w:jc w:val="center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Felszentelte dr. bábel balázs</w:t>
      </w:r>
    </w:p>
    <w:p>
      <w:pPr>
        <w:pStyle w:val="Normal"/>
        <w:jc w:val="center"/>
        <w:rPr>
          <w:i/>
          <w:i/>
          <w:smallCaps/>
          <w:sz w:val="18"/>
          <w:szCs w:val="18"/>
        </w:rPr>
      </w:pPr>
      <w:r>
        <w:rPr>
          <w:i/>
          <w:smallCaps/>
          <w:sz w:val="18"/>
          <w:szCs w:val="18"/>
        </w:rPr>
        <w:t>kalocsa-kecskeméti érsek”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i/>
          <w:i/>
          <w:smallCaps/>
          <w:color w:val="000000"/>
          <w:sz w:val="20"/>
          <w:szCs w:val="20"/>
        </w:rPr>
      </w:pPr>
      <w:r>
        <w:rPr>
          <w:i/>
          <w:smallCap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Források:</w:t>
      </w:r>
    </w:p>
    <w:p>
      <w:pPr>
        <w:pStyle w:val="Bibliogrfia"/>
        <w:ind w:left="567" w:hanging="283"/>
        <w:rPr/>
      </w:pPr>
      <w:r>
        <w:rPr>
          <w:sz w:val="20"/>
        </w:rPr>
        <w:t>ASBÓTH</w:t>
      </w:r>
      <w:r>
        <w:rPr>
          <w:b/>
          <w:sz w:val="20"/>
        </w:rPr>
        <w:t xml:space="preserve"> </w:t>
      </w:r>
      <w:r>
        <w:rPr>
          <w:sz w:val="20"/>
        </w:rPr>
        <w:t xml:space="preserve">Miklós </w:t>
      </w:r>
    </w:p>
    <w:p>
      <w:pPr>
        <w:pStyle w:val="Bibliogrfia"/>
        <w:ind w:left="2832" w:hanging="2548"/>
        <w:rPr>
          <w:sz w:val="20"/>
        </w:rPr>
      </w:pPr>
      <w:r>
        <w:rPr>
          <w:sz w:val="20"/>
        </w:rPr>
        <w:t>1998</w:t>
        <w:tab/>
        <w:t>Kalocsa történeti kronológiája. In: Asbóth Miklós, Romsics Imre Kalocsa múltja és jelene. Kalocsa. 42-215. p.</w:t>
      </w:r>
    </w:p>
    <w:p>
      <w:pPr>
        <w:pStyle w:val="Normal"/>
        <w:ind w:left="2408" w:hanging="2124"/>
        <w:rPr>
          <w:sz w:val="20"/>
          <w:szCs w:val="20"/>
        </w:rPr>
      </w:pPr>
      <w:r>
        <w:rPr>
          <w:sz w:val="20"/>
          <w:szCs w:val="20"/>
        </w:rPr>
        <w:t>Kalocsa történeti kronológiá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Számítógépes adattár. Szerk. Asbóth Miklós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  <w:t>KATONA István</w:t>
      </w:r>
    </w:p>
    <w:p>
      <w:pPr>
        <w:pStyle w:val="Normal"/>
        <w:ind w:left="3539" w:hanging="3255"/>
        <w:rPr/>
      </w:pPr>
      <w:r>
        <w:rPr>
          <w:sz w:val="20"/>
          <w:szCs w:val="20"/>
        </w:rPr>
        <w:t>1967</w:t>
        <w:tab/>
        <w:tab/>
        <w:t xml:space="preserve">A kalocsai érseki egyházmegye története 1-4. köt. Latin eredetiből ford. Takács József. Kézirat. Kalocs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VÁTI</w:t>
      </w:r>
    </w:p>
    <w:p>
      <w:pPr>
        <w:pStyle w:val="Normal"/>
        <w:ind w:left="3539" w:hanging="3255"/>
        <w:rPr>
          <w:sz w:val="20"/>
          <w:szCs w:val="20"/>
        </w:rPr>
      </w:pPr>
      <w:r>
        <w:rPr>
          <w:sz w:val="20"/>
          <w:szCs w:val="20"/>
        </w:rPr>
        <w:t>2004a</w:t>
        <w:tab/>
        <w:tab/>
        <w:t>VÁTI Magyar Regionális Fejlesztési és Urbanisztikai Közhasznú Társaság. Kalocsa város Településszerkezeti terve. Örökségvédelmi hatástanulmány. Műemléki topográfia. Felelős tervező Havas Mária. TSZ.: 2774/2003-3.2.2. VÁTI Magyar Regionális Fejlesztési és Urbanisztikai Közhasznú Társaság. Kalocsa város Településszerkezeti terve. Örökségvédelmi hatástanulmány. Műemléki topográfia. Felelős tervező Havas Mária. TSZ.: 2774/2003-3.2.2.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ÁTI 2004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TONA István 1967. 2. k. 17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SBÓTH Miklós 1998. 20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locsa történeti kronológiáj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ibliogrfia">
    <w:name w:val="Bibliográfia"/>
    <w:basedOn w:val="Normal"/>
    <w:qFormat/>
    <w:pPr>
      <w:spacing w:before="40" w:after="40"/>
      <w:ind w:left="567" w:hanging="567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53:00Z</dcterms:created>
  <dc:creator>User</dc:creator>
  <dc:description/>
  <dc:language>en-US</dc:language>
  <cp:lastModifiedBy>User</cp:lastModifiedBy>
  <dcterms:modified xsi:type="dcterms:W3CDTF">2017-03-02T08:53:00Z</dcterms:modified>
  <cp:revision>2</cp:revision>
  <dc:subject/>
  <dc:title/>
</cp:coreProperties>
</file>