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KISSZEMINÁRI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Szent István király út 12-14. Helyrajzi szám: 357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Műemléki törzsszám: 571. Hatályos védelem: 13336/1962.)</w:t>
      </w:r>
    </w:p>
    <w:p>
      <w:pPr>
        <w:pStyle w:val="Normal"/>
        <w:widowControl w:val="false"/>
        <w:autoSpaceDE w:val="false"/>
        <w:spacing w:lineRule="atLeast" w:line="260"/>
        <w:jc w:val="center"/>
        <w:rPr/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6356985</wp:posOffset>
                </wp:positionV>
                <wp:extent cx="2543175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alocsa, 2013. december 0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8.35pt;mso-wrap-distance-left:9.05pt;mso-wrap-distance-right:9.05pt;mso-wrap-distance-top:0pt;mso-wrap-distance-bottom:0pt;margin-top:500.55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alocsa, 2013. december 02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Kisszeminárium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DRIÁNYI Gábor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2000</w:t>
        <w:tab/>
        <w:t>Jezsuiták Kalocsán. A jezsuita kollégium (1860-1948) In Kalocsa történetéből. Szerk. Koszta László. Kalocsa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5. p.</w:t>
      </w:r>
    </w:p>
    <w:p>
      <w:pPr>
        <w:pStyle w:val="Normal"/>
        <w:ind w:firstLine="284"/>
        <w:rPr/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124"/>
        <w:rPr/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VÁTI</w:t>
        <w:tab/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17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56" t="57556" r="12084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23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Szent István király úti homlokzata a 2000-es évek elején</w:t>
      </w:r>
    </w:p>
    <w:p>
      <w:pPr>
        <w:pStyle w:val="Normal"/>
        <w:jc w:val="center"/>
        <w:rPr/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 Fotó Voith Mária, 200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261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30" t="16634" r="10417" b="6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1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3030" cy="261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4" t="27309" r="50570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1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Az épület helyszínrajza                                     Alaprajz M 1:500</w:t>
      </w:r>
    </w:p>
    <w:p>
      <w:pPr>
        <w:pStyle w:val="Normal"/>
        <w:jc w:val="center"/>
        <w:rPr/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340" cy="215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5" t="4341" r="24266" b="2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59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Szent Flórián</w:t>
      </w:r>
      <w:r>
        <w:rPr/>
        <w:t xml:space="preserve"> </w:t>
      </w:r>
      <w:r>
        <w:rPr>
          <w:sz w:val="20"/>
          <w:szCs w:val="20"/>
        </w:rPr>
        <w:t>(Fotó Rádi György, 1980-as évek eleje. Asbóth Miklós gyűjtemény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2303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03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kisszeminárium, a Sóhajok hídja és a jezsuita kollégium az 1910-es években. </w:t>
      </w:r>
      <w:r>
        <w:rPr>
          <w:sz w:val="20"/>
          <w:szCs w:val="20"/>
        </w:rPr>
        <w:t>(Korabeli képeslap, Jurcsó Antal tulajdona és kiadása. Gojtán István gyűjtemény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együttes jellemzői</w:t>
      </w:r>
    </w:p>
    <w:p>
      <w:pPr>
        <w:pStyle w:val="Normal"/>
        <w:jc w:val="both"/>
        <w:rPr/>
      </w:pPr>
      <w:r>
        <w:rPr/>
        <w:t xml:space="preserve">Egyemeletes kora eklektikus saroképület, 3+A+3+A+3 ablaktengellyel, ahol az A rizalittal kiemelt homlokzati sík. A középső 3 tengely edikulás ablakokkal armirozott sarkokkal bír. A földszinti sarokfülkében Szent Flórián szobor. </w:t>
      </w:r>
    </w:p>
    <w:p>
      <w:pPr>
        <w:pStyle w:val="Normal"/>
        <w:jc w:val="both"/>
        <w:rPr/>
      </w:pPr>
      <w:r>
        <w:rPr/>
        <w:t>Oldalhomlokzata 2+13+2 ablaktengellyel, sarokrizalittal van kiképezve és a harmadik ablaktengelyben az első emelet magasságában a 16-18. számú házzal fedett, épített híd köti össze</w:t>
      </w:r>
    </w:p>
    <w:p>
      <w:pPr>
        <w:pStyle w:val="Normal"/>
        <w:jc w:val="both"/>
        <w:rPr/>
      </w:pPr>
      <w:r>
        <w:rPr/>
        <w:t>Épült 1880-ban, építtetője Haynald Lajos érsek (1867-1891)</w:t>
      </w:r>
    </w:p>
    <w:p>
      <w:pPr>
        <w:pStyle w:val="Normal"/>
        <w:jc w:val="both"/>
        <w:rPr/>
      </w:pPr>
      <w:r>
        <w:rPr/>
        <w:t>Építője: Greif József kalocsai építőmester.</w:t>
      </w:r>
    </w:p>
    <w:p>
      <w:pPr>
        <w:pStyle w:val="Normal"/>
        <w:jc w:val="both"/>
        <w:rPr/>
      </w:pPr>
      <w:r>
        <w:rPr/>
        <w:t>Eredeti funkciója: iskola.</w:t>
      </w:r>
    </w:p>
    <w:p>
      <w:pPr>
        <w:pStyle w:val="Normal"/>
        <w:jc w:val="both"/>
        <w:rPr/>
      </w:pPr>
      <w:r>
        <w:rPr/>
        <w:t>Jelenlegi funkciója: iskol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kisszeminárium építéstörténete és hasznosítása</w:t>
      </w:r>
    </w:p>
    <w:p>
      <w:pPr>
        <w:pStyle w:val="Normal"/>
        <w:ind w:firstLine="708"/>
        <w:jc w:val="both"/>
        <w:rPr/>
      </w:pPr>
      <w:r>
        <w:rPr/>
        <w:t>Kalocsa nagy iskolaalapító érseke, Kunszt József</w:t>
      </w:r>
      <w:r>
        <w:rPr>
          <w:rStyle w:val="FootnoteCharacters"/>
          <w:rStyle w:val="FootnoteAnchor"/>
        </w:rPr>
        <w:footnoteReference w:id="3"/>
      </w:r>
      <w:r>
        <w:rPr/>
        <w:t xml:space="preserve"> (1854-1866) foglalkozott a kisszeminárium megalapításának gondolatával. Végrendeletében erre a célra hagyta vagyona egy részét. A kisszeminárium megalapítása utódára, Haynald Lajos érsekre (1867-1891) maradt. </w:t>
      </w:r>
    </w:p>
    <w:p>
      <w:pPr>
        <w:pStyle w:val="Normal"/>
        <w:ind w:firstLine="708"/>
        <w:jc w:val="both"/>
        <w:rPr/>
      </w:pPr>
      <w:r>
        <w:rPr/>
        <w:t>Az intézet épületének helyéül az 1711-ben épült belvárosi plébániatemplom és a mellett lévő plébánia területét jelölték ki. A rossz állapotban lévő két épületet 1878-ban lebontották, telküket a mellettük lévő kisebb ház kisajátításával megnövelték. Ezen a területen építette fel a kisszeminárium egyemeletes kora eklektikus stílusú saroképületét Greif József kalocsai építési vállalkozó 60.900 Ft-os költséggel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épület 1880. aug. 31-én készült el. A Szent István király úti homlokzat 3+A+3+A+3 ablaktengellyel épült, ahol az „A” rizalittal kiemelt homlokzati sík. A középső 3 tengely edikulás kiképzésű armirozott sarokkal készült. A Batthyány József utcai oldalhomlokzat 2+13+2 ablaktengellyel, sarokrizalittal van kiképezve és a 3. tengelyben ez emelet magasságában a 16-18. sz. házzal (egykori jezsuita kollégium) híd köti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Szentháromság utca (ma Szent István király út) és a Kistemplom köz (ma Batthyány József utca) találkozásánál lévő sarkán egy fülkében helyezték el Szent Flórián szobrát, melyet az 1810-es tűzvész emlékére emeltek 1819-ben. Műemlék, hatályos jogvédelem alatt áll (13336/1962. sz. Törzsszám: 571.).</w:t>
      </w:r>
      <w:r>
        <w:rPr>
          <w:rStyle w:val="FootnoteCharacters"/>
          <w:rStyle w:val="FootnoteAnchor"/>
        </w:rPr>
        <w:footnoteReference w:id="5"/>
      </w:r>
      <w:r>
        <w:rPr/>
        <w:t xml:space="preserve"> A kisszemináriumba azok a gimnazista korú gyerekek kerültek, akik elhivatottságot éreztek a papi pálya iránt. A kisszeminárium elvégzése után mehettek a diákok a nagyszemináriumba, azaz a hittudományi főiskolára. Az intézetet kezdetben az egyházmegyei papok vezették. 1901-ben 70 ezer forintos költséggel bővítették az épületet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épület északi szárnyában kialakított nagyméretű kápolnát (ma Városi Kiállítóterem) az intézet diákjain kívül a tanítóképző és a Belvárosi Elemi iskola diákjai is haszná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7-ben az intézet vezetését a jezsuiták vették át. A jezsuita kollégium és a kisszeminárium közötti közlekedés megkönnyítésére a két épület között, az első emelet magasságában fedett közlekedő folyosót építettek a két épületet elválasztó utca fölé. Ezt az építményt a kalocsai köznyelv Sóhajok hídja néven emlegeti még ma is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jc w:val="both"/>
        <w:rPr/>
      </w:pPr>
      <w:r>
        <w:rPr/>
        <w:t>Az első világháború idején, 1914 szeptemberétől az épületet egy részében 130 személyes hadikórházat rendeztek be. 1917 szeptemberében az egész épület hadikórház lett. A kisszeminaristák átköltöztek a jezsuita kollégium épületébe.</w:t>
      </w:r>
      <w:r>
        <w:rPr>
          <w:rStyle w:val="FootnoteCharacters"/>
          <w:rStyle w:val="FootnoteAnchor"/>
        </w:rPr>
        <w:footnoteReference w:id="8"/>
      </w:r>
      <w:r>
        <w:rPr/>
        <w:t xml:space="preserve"> 1919. nov. 14-től 1921. szept. 29-ig a Kalocsára bevonuló nemzeti hadsereg egységeinek egyik laktanyája volt a kisszeminárium. Az 1924. jún. 1-én megalakult Egyházmegyei Takarékpénztár hivatali helyiségei az épület mai Batthyány József utcai frontjának földszinti helyiségeibe költözött, ahonnan később a Szent István utca 30. sz. alá, a már lebontott (egykori OTP fiók) épületbe költözött. 1926 nyarától ismét kórházat rendeztek be az épületbe. A kalocsai kórház új pavilonjának építése alatt itt működtek a kórház osztályai és az orvosok egy része is itt lakott. Kalocsára 1938-ban katonaság települt. Mivel a laktanya építése elhúzódott a Kalocsára érkezett katonaság 1938 őszétől 1940 tavaszáig néhány iskolaépületbe, így a belvárosi elemi iskolába is, költözött.</w:t>
      </w:r>
      <w:r>
        <w:rPr>
          <w:rStyle w:val="FootnoteCharacters"/>
          <w:rStyle w:val="FootnoteAnchor"/>
        </w:rPr>
        <w:footnoteReference w:id="9"/>
      </w:r>
      <w:r>
        <w:rPr/>
        <w:t xml:space="preserve"> A belvárosi iskola átköltözött a kisszeminárium épületébe, amely 1943 februárjától a háború végéig ismét hadikórház lett. </w:t>
      </w:r>
    </w:p>
    <w:p>
      <w:pPr>
        <w:pStyle w:val="Normal"/>
        <w:ind w:firstLine="708"/>
        <w:jc w:val="both"/>
        <w:rPr/>
      </w:pPr>
      <w:r>
        <w:rPr/>
        <w:t>1945 nyarán, az érsekség anyagi lehetőségeinek csökkenése miatt, Grősz József</w:t>
      </w:r>
      <w:r>
        <w:rPr>
          <w:rStyle w:val="FootnoteCharacters"/>
          <w:rStyle w:val="FootnoteAnchor"/>
        </w:rPr>
        <w:footnoteReference w:id="10"/>
      </w:r>
      <w:r>
        <w:rPr/>
        <w:t xml:space="preserve"> érsek (1943-1961) megszüntette az intézményt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kalocsai iskolaállamosítások keretében 1948 után a Kunszt érsek utcai leányiskola Állami Általános Leányiskola néven beköltözött a megszűnt kisszeminárium épületébe,</w:t>
      </w:r>
      <w:r>
        <w:rPr>
          <w:rStyle w:val="FootnoteCharacters"/>
          <w:rStyle w:val="FootnoteAnchor"/>
        </w:rPr>
        <w:footnoteReference w:id="12"/>
      </w:r>
      <w:r>
        <w:rPr/>
        <w:t xml:space="preserve"> és két névváltoztatás után (1962. aug.: 1. sz. Általános Iskola), 1996. márc. 21-től Belvárosi Általános Iskola néven működik. </w:t>
      </w:r>
    </w:p>
    <w:p>
      <w:pPr>
        <w:pStyle w:val="Normal"/>
        <w:ind w:firstLine="708"/>
        <w:jc w:val="both"/>
        <w:rPr/>
      </w:pPr>
      <w:r>
        <w:rPr/>
        <w:t>A kisszeminárium egykori kápolnája az 1951-ben megszűntetett nagyszeminárium könyvtárának raktára lett. 1960-as évek végén a termet Városi Kiállító teremmé alakították át. A 2000-es évek elején az iskola épületét teljes körűen felújították. A felújítás keretében az iskola udvarán tornaterem épült. 2003. július elején, a tornaterem alapozása közben kb. kétezer éves kelta, szarmata sírokat találtak. A régészeti feltárást Nagy Dániel, a Viski Károly Múzeum régésze végezt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DRIÁNYI Gábor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2000</w:t>
        <w:tab/>
        <w:t>Jezsuiták Kalocsán. A jezsuita kollégium (1860-1948) In Kalocsa történetéből. Szerk. Koszta László. Kalocsa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5. p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124"/>
        <w:rPr/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VÁTI</w:t>
        <w:tab/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locsa történeti kronológiá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86., 8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0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113-1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122., 12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152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alocsa történeti kronológiá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ADRIÁNYI Gábor 2000. 341-34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6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0:00Z</dcterms:created>
  <dc:creator>aljegyző</dc:creator>
  <dc:description/>
  <dc:language>en-US</dc:language>
  <cp:lastModifiedBy>User</cp:lastModifiedBy>
  <dcterms:modified xsi:type="dcterms:W3CDTF">2017-03-01T14:00:00Z</dcterms:modified>
  <cp:revision>2</cp:revision>
  <dc:subject/>
  <dc:title>Javaslat a</dc:title>
</cp:coreProperties>
</file>