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vaslat az Érseki Kastély (Kalocsa, Szentháromság tér 1. Helyrajzi szám:1023. Műemléki törzsszám: 580. Hatályos védelem: 1600-11/1951.)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ocsai Települési Értéktárba történő felvételéhez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055</wp:posOffset>
                </wp:positionH>
                <wp:positionV relativeFrom="paragraph">
                  <wp:posOffset>5584190</wp:posOffset>
                </wp:positionV>
                <wp:extent cx="236537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bóth Mikló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3. november 2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(P.H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1.5pt;mso-wrap-distance-left:9.05pt;mso-wrap-distance-right:9.05pt;mso-wrap-distance-top:0pt;mso-wrap-distance-bottom:0pt;margin-top:439.7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bóth Mikló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3. november 2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(P.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Asbóth Mikló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Asbóth Miklós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, Fényi Gyula u. 18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06/70/414-8583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cím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 Érseki kastély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 Kalocsa, Szentháromság tér 1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akrális központ </w:t>
      </w:r>
      <w:r>
        <w:rPr>
          <w:color w:val="000000"/>
          <w:sz w:val="20"/>
          <w:szCs w:val="20"/>
        </w:rPr>
        <w:t>egyik jelentős műemlék épület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ASBÓTH Miklós</w:t>
      </w:r>
    </w:p>
    <w:p>
      <w:pPr>
        <w:pStyle w:val="Normal"/>
        <w:ind w:left="3539" w:hanging="3255"/>
        <w:rPr>
          <w:sz w:val="20"/>
          <w:szCs w:val="20"/>
        </w:rPr>
      </w:pPr>
      <w:r>
        <w:rPr>
          <w:sz w:val="20"/>
          <w:szCs w:val="20"/>
        </w:rPr>
        <w:t>1998</w:t>
        <w:tab/>
        <w:tab/>
        <w:t>Kalocsa történeti kronológiája. In: Asbóth Miklós, Romsics Imre: Kalocsa múltja és jelene. Kalocsa. 42-210. p.</w:t>
      </w:r>
    </w:p>
    <w:p>
      <w:pPr>
        <w:pStyle w:val="Normal"/>
        <w:ind w:left="3539" w:hanging="3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39" w:hanging="3255"/>
        <w:rPr>
          <w:sz w:val="20"/>
          <w:szCs w:val="20"/>
        </w:rPr>
      </w:pPr>
      <w:r>
        <w:rPr>
          <w:sz w:val="20"/>
          <w:szCs w:val="20"/>
        </w:rPr>
        <w:t>Asbóth Miklós</w:t>
      </w:r>
    </w:p>
    <w:p>
      <w:pPr>
        <w:pStyle w:val="Normal"/>
        <w:ind w:left="3539" w:hanging="3255"/>
        <w:rPr>
          <w:sz w:val="20"/>
          <w:szCs w:val="20"/>
        </w:rPr>
      </w:pPr>
      <w:r>
        <w:rPr>
          <w:sz w:val="20"/>
          <w:szCs w:val="20"/>
        </w:rPr>
        <w:t>2004.</w:t>
        <w:tab/>
        <w:t>Kalocsa településszerkezetének kialakulása és a kalocsai városrészek, közterületek nevének változásai. In: Bács-Kiskun megye múltjából. 19. Szerk. Szabó Attila. Kecskemét.</w:t>
      </w:r>
    </w:p>
    <w:p>
      <w:pPr>
        <w:pStyle w:val="Normal"/>
        <w:ind w:left="3539" w:hanging="3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GYÖRFFY György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977.</w:t>
        <w:tab/>
        <w:tab/>
        <w:tab/>
        <w:tab/>
        <w:t>István király és műve. Budapest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VÁ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3540" w:hanging="3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2004a</w:t>
        <w:tab/>
        <w:t>VÁTI Magyar Regionális Fejlesztési és Urbanisztikai Közhasznú Társaság. Kalocsa város Településszerkezeti terve. Örökségvédelmi hatástanulmány. Műemléki topográfia. Felelős tervező Havas Mária. TSZ.: 2774/2003-3.2.2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mzeti érték hivatalos weboldalának cím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I. Mellék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7565" cy="3324225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82" t="61109" r="13187" b="7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3242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kastély főhomlokzata a 2000-es évek elejé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Kalocsa város településszerkezeti terve. Örökségvédelmi tanulmány. Műemléki topográfi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ÁTI 2004. Fotó: Ökrös László 200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 barokk kétemeletes U alakú, barokk kastélyépület a kalocsa-kecskeméti érsek székhelye.</w:t>
      </w:r>
    </w:p>
    <w:p>
      <w:pPr>
        <w:pStyle w:val="Normal"/>
        <w:rPr/>
      </w:pPr>
      <w:r>
        <w:rPr/>
        <w:t>Épült 1776-1800 között, építtetője Patachich Ádám érsek (1776-1784).</w:t>
      </w:r>
    </w:p>
    <w:p>
      <w:pPr>
        <w:pStyle w:val="Normal"/>
        <w:rPr/>
      </w:pPr>
      <w:r>
        <w:rPr/>
        <w:t>Tervezője Kronowetter Antal Lipót érsekuradalmi mérnök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45995" cy="2704465"/>
            <wp:effectExtent l="0" t="0" r="0" b="0"/>
            <wp:docPr id="3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41" t="14448" r="21209" b="6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704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36595" cy="2324735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02" t="13029" r="14068" b="48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324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A kastély helyszínrajza                                           Alaprajz M 1:500</w:t>
      </w:r>
    </w:p>
    <w:p>
      <w:pPr>
        <w:pStyle w:val="Normal"/>
        <w:jc w:val="center"/>
        <w:rPr/>
      </w:pPr>
      <w:r>
        <w:rPr>
          <w:sz w:val="20"/>
          <w:szCs w:val="20"/>
        </w:rPr>
        <w:t>(Kalocsa város településszerkezeti terve</w:t>
      </w:r>
      <w:r>
        <w:rPr/>
        <w:t xml:space="preserve"> </w:t>
      </w:r>
      <w:r>
        <w:rPr>
          <w:sz w:val="20"/>
          <w:szCs w:val="20"/>
        </w:rPr>
        <w:t>Örökségvédelmi tanulmány</w:t>
      </w:r>
      <w:r>
        <w:rPr/>
        <w:t xml:space="preserve"> </w:t>
      </w:r>
      <w:r>
        <w:rPr>
          <w:sz w:val="20"/>
          <w:szCs w:val="20"/>
        </w:rPr>
        <w:t>Műemléki topográfia. VÁTI 2004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paragraph">
              <wp:posOffset>-242570</wp:posOffset>
            </wp:positionV>
            <wp:extent cx="2301240" cy="2876550"/>
            <wp:effectExtent l="0" t="0" r="0" b="0"/>
            <wp:wrapTight wrapText="bothSides">
              <wp:wrapPolygon edited="0">
                <wp:start x="-60694" y="-17560"/>
                <wp:lineTo x="-60694" y="105610"/>
                <wp:lineTo x="54057" y="105610"/>
                <wp:lineTo x="54057" y="-17560"/>
                <wp:lineTo x="-60694" y="-17560"/>
              </wp:wrapPolygon>
            </wp:wrapTight>
            <wp:docPr id="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619" t="14176" r="28365" b="68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2630</wp:posOffset>
            </wp:positionH>
            <wp:positionV relativeFrom="paragraph">
              <wp:posOffset>-242570</wp:posOffset>
            </wp:positionV>
            <wp:extent cx="1981200" cy="2876550"/>
            <wp:effectExtent l="0" t="0" r="0" b="0"/>
            <wp:wrapTight wrapText="bothSides">
              <wp:wrapPolygon edited="0">
                <wp:start x="-1508" y="-1538"/>
                <wp:lineTo x="-1508" y="23377"/>
                <wp:lineTo x="22987" y="23377"/>
                <wp:lineTo x="22987" y="-1538"/>
                <wp:lineTo x="-1508" y="-1538"/>
              </wp:wrapPolygon>
            </wp:wrapTight>
            <wp:docPr id="6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84" t="6151" r="5688" b="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i/>
        </w:rPr>
        <w:t>Kalocsa város címere</w:t>
        <w:tab/>
        <w:tab/>
        <w:tab/>
        <w:tab/>
        <w:t xml:space="preserve">     Az érseki lak az 1770-es években</w:t>
      </w:r>
    </w:p>
    <w:p>
      <w:pPr>
        <w:pStyle w:val="Normal"/>
        <w:ind w:left="4956" w:hanging="0"/>
        <w:rPr/>
      </w:pPr>
      <w:r>
        <w:rPr>
          <w:i/>
          <w:sz w:val="20"/>
          <w:szCs w:val="20"/>
        </w:rPr>
        <w:t>(Batthyány album. Főszékesegyházi Könyvtár</w:t>
      </w:r>
      <w:r>
        <w:rPr>
          <w:sz w:val="20"/>
          <w:szCs w:val="20"/>
        </w:rPr>
        <w:t>)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z érseki kastély építészeti előzménye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locsai vár (1000 körül </w:t>
      </w:r>
      <w:r>
        <w:rPr>
          <w:rFonts w:eastAsia="Symbol" w:cs="Symbol" w:ascii="Symbol" w:hAnsi="Symbol"/>
        </w:rPr>
        <w:t></w:t>
      </w:r>
      <w:r>
        <w:rPr/>
        <w:t xml:space="preserve"> 160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locsai vár maradványai felhasználásával épült érseki lak (1700 körül </w:t>
      </w:r>
      <w:r>
        <w:rPr>
          <w:rFonts w:eastAsia="Symbol" w:cs="Symbol" w:ascii="Symbol" w:hAnsi="Symbol"/>
        </w:rPr>
        <w:t></w:t>
      </w:r>
      <w:r>
        <w:rPr/>
        <w:t xml:space="preserve"> 177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kalocsai vár</w:t>
      </w:r>
    </w:p>
    <w:p>
      <w:pPr>
        <w:pStyle w:val="Normal"/>
        <w:jc w:val="both"/>
        <w:rPr/>
      </w:pPr>
      <w:r>
        <w:rPr/>
        <w:t>A honfoglalás után az Árpád nemzetség fontos családi tanácskozóhelye volt Kalocsa, mivel a közelben volt az Árpád-fiak szállásterületeinek közös határa.</w:t>
      </w:r>
      <w:r>
        <w:rPr>
          <w:rStyle w:val="FootnoteCharacters"/>
          <w:rStyle w:val="FootnoteAnchor"/>
        </w:rPr>
        <w:footnoteReference w:id="3"/>
      </w:r>
      <w:r>
        <w:rPr/>
        <w:t xml:space="preserve"> Kalocsát és környékét az 1002-ben alapított kalocsai érsekség első érsekének, Asztrik</w:t>
      </w:r>
      <w:r>
        <w:rPr>
          <w:rStyle w:val="FootnoteCharacters"/>
          <w:rStyle w:val="FootnoteAnchor"/>
        </w:rPr>
        <w:footnoteReference w:id="4"/>
      </w:r>
      <w:r>
        <w:rPr/>
        <w:t xml:space="preserve"> érseknek (1002-1034 körül) adományozta Szent István király. A kalocsai vár nagyjából egyidős az érsekséggel. Asztrik érsek építette fából és földtöltésből a vízi vár jellegű erődítményt a mai érseki kastély helyén. Keletről a Kígyós, északról és nyugatról a Csilás Palé, délről mesterséges vizesárok határolta. Az erődítmény a tatárjárás idején elpusztult. Az elpusztult várat Benedek</w:t>
      </w:r>
      <w:r>
        <w:rPr>
          <w:rStyle w:val="FootnoteCharacters"/>
          <w:rStyle w:val="FootnoteAnchor"/>
        </w:rPr>
        <w:footnoteReference w:id="5"/>
      </w:r>
      <w:r>
        <w:rPr/>
        <w:t xml:space="preserve"> érsek (1243-1254) építette újjá. Az új vár már kőből készült. Fő része a mai érseki kastély nyugati sarka helyén állt háromemeletes lakótorony, melyhez alacsonyabb épületek csatlakoztak. A kalocsai vár emlékét őrzi a város cím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gerősített érseki lak</w:t>
      </w:r>
    </w:p>
    <w:p>
      <w:pPr>
        <w:pStyle w:val="Normal"/>
        <w:jc w:val="both"/>
        <w:rPr/>
      </w:pPr>
      <w:r>
        <w:rPr/>
        <w:t>A lakótorony maradványait felhasználták a mai kastély építésekor. A középkori vár maradványai ma is láthatók a kastély nyugati részén, a pincében. Az erődítményt szintén vizesárok vette körül, melyen a város felöli oldalon felvonóhíd vezetett keresztül. Jánki László</w:t>
      </w:r>
      <w:r>
        <w:rPr>
          <w:rStyle w:val="FootnoteCharacters"/>
          <w:rStyle w:val="FootnoteAnchor"/>
        </w:rPr>
        <w:footnoteReference w:id="6"/>
      </w:r>
      <w:r>
        <w:rPr/>
        <w:t xml:space="preserve"> érsek (1317-1337) halála után, 1337-ben Károly Róbert lefoglalta a gazdátlanul maradt várat, besorolta a magyar várrendszerbe és királyi helyőrséget telepített bele. A királyi uralom alatt tovább építették, erősítették a várat, őrtornyokkal és sáncokkal megerősített fallal vették körül. Károly Róbert halála után, 1342-ben került vissza a vár az érsekség tulajdonába. A közelgő török veszély miatt, 15. század végén Váradi Péter</w:t>
      </w:r>
      <w:r>
        <w:rPr>
          <w:rStyle w:val="FootnoteCharacters"/>
          <w:rStyle w:val="FootnoteAnchor"/>
        </w:rPr>
        <w:footnoteReference w:id="7"/>
      </w:r>
      <w:r>
        <w:rPr/>
        <w:t xml:space="preserve"> érsek (1481-1501), 1523 után pedig Tomori Pál</w:t>
      </w:r>
      <w:r>
        <w:rPr>
          <w:rStyle w:val="FootnoteCharacters"/>
          <w:rStyle w:val="FootnoteAnchor"/>
        </w:rPr>
        <w:footnoteReference w:id="8"/>
      </w:r>
      <w:r>
        <w:rPr/>
        <w:t xml:space="preserve"> érsek (1523-1526) tovább erősítette a várat. A mohácsi csatavesztés után a vár többször cserélt gazdát, majd 1541 őszén a törökök végleg elfoglalták. 1543 után állandó, kis létszámú török helyőrség került a várba. Mivel a kalocsai várnak nem volt stratégiai jelentősége, a török megszállás alatt nem foglalkoztak karbantartásával. 1602-ben vagy 1603-ban megpecsételődött a vár sorsa. Pográny Benedek naszádos hajdúi megtámadták Kalocsát, felgyújtották a várat és a várost. A pusztulás olyan nagymértékű volt, hogy a török helyőrség ideiglenesen el is hagyta Kalocsát. Visszatértük után nem állították helyre a várat, csak lakhatóvá tett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épkori kalocsai vár maradványait használta fel a 18. század elején Széchényi Pál (1696-1710) és Csáky Imre érsek (1710-1732) az érseki lak építésénél. A megerősített érseki lakot 1775-ben Oswald Gáspár (1719-1781) építész piarista szerzetes tervei alapján Batthyány József érsek (1760-1766) átépíttette Az építkezés 1775. máj. 5. után kezdődött, az építésvezető Kronowetter Antal Lipót, az érsekuradalom mérnöke volt Az L alakú épület 1776. júl. 15-én készült el. Az épület nyugati oldalának alapjai lerakásánál felhasználták a középkori vár nyugati tornyának maradvány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Az érseki kastély építéstörténete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tthyány József érsek helyébe lépő Patachich Ádám érsek (1776-1784) nem folytatta az építkezést, hanem Kronowetter Antal Lipóttal új terveket készíttetett, amelyek Patachich nagyváradi püspöki palotájához hasonlítottak, melyet Franz Anton Hillebrandt tervezett. A kastély középső, Oswald Gáspár tervei szerint épült épületszárnyat átépítették. A teljesen új keleti szárny 1781 elején készült el, ide került a mai Főszékesegyházi Könyvtár alapját képező tekintélyes méretű magánkönyvtára. A középső szárnyban lévő kétemeletes ebédlő és a tőle keletre lévő korabeli érseki lakosztály mennyezetét Franz Anton Maulbertsch (1724-1796) freskói, a könyvtárterem könyvespolcait pedig festményei díszítették. Az ebédlő freskói ma már nincsenek meg. A kastély nyugati szárnyát Kollonich László érsek (1787-1817) építtette. Az építkezés az Oswald Gáspár tervei alapján épült érseki lak nyugati szárnyának átépítése volt. A Kronowetter által épített középső és keleti szárnyhoz szervesen kapcsolódó nyugati szárny tervekeit Thaler József készítette, aki az 1799-ben megkezdődött építést is vezette.</w:t>
      </w:r>
      <w:r>
        <w:rPr>
          <w:rStyle w:val="FootnoteCharacters"/>
          <w:rStyle w:val="FootnoteAnchor"/>
        </w:rPr>
        <w:footnoteReference w:id="9"/>
      </w:r>
      <w:r>
        <w:rPr/>
        <w:t xml:space="preserve"> A nyugati szárny földszintjén található az Érseki és Főkáptalani Levéltár, valamint az érseki hatóság hivatalai, első emeleten pedig az érseki rezidencia. A középső szárny közepének első és második emeletét a két emelet magas ebédlőterem foglalja el. A kastélyhoz tartozó kertben lévő arborétumot Haynald Lajos bíboros érsek (1867-1891) alapította. A kastély első építtetőjének, Patachich Ádámnak emlékét a kastély homlokzatán elhelyezett családi címere és az első emeleti erkély kovácsoltvas korlátjában látható monogramja, az összefonódott P A betű jelzi. A kastély építését befejező Kollonich László érsekre emlékeztet a kastélykerítésen lévő kovácsoltvas kapu fölött elhelyezett püspöki kalap és alatta az összefonódott C L K (Comes Ladislau Kollonich) monogram. A kastély kerítésénél lévő kovácsoltvas kapu egyik oszlopán egy tábla jelzi az épület műemlék voltát. A kastély földszinti, mai gondnoki helyiségében az ötvenes évek első felében az ÁVH egyik Kalocsára települt részlegének irodái voltak. Feladatuk hivatalosan a könyvtár és a levéltár őrzése vol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7355</wp:posOffset>
                </wp:positionH>
                <wp:positionV relativeFrom="paragraph">
                  <wp:posOffset>276860</wp:posOffset>
                </wp:positionV>
                <wp:extent cx="216535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5.7pt;mso-wrap-distance-left:9.05pt;mso-wrap-distance-right:9.05pt;mso-wrap-distance-top:0pt;mso-wrap-distance-bottom:0pt;margin-top:21.8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Források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ASBÓTH Miklós</w:t>
      </w:r>
    </w:p>
    <w:p>
      <w:pPr>
        <w:pStyle w:val="Normal"/>
        <w:ind w:left="3539" w:hanging="3255"/>
        <w:rPr>
          <w:sz w:val="20"/>
          <w:szCs w:val="20"/>
        </w:rPr>
      </w:pPr>
      <w:r>
        <w:rPr>
          <w:sz w:val="20"/>
          <w:szCs w:val="20"/>
        </w:rPr>
        <w:t>1998</w:t>
        <w:tab/>
        <w:tab/>
        <w:t>Kalocsa történeti kronológiája. In: Asbóth Miklós, Romsics Imre: Kalocsa múltja és jelene. Kalocsa. 42-210. p.</w:t>
      </w:r>
    </w:p>
    <w:p>
      <w:pPr>
        <w:pStyle w:val="Normal"/>
        <w:ind w:left="3539" w:hanging="3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39" w:hanging="3255"/>
        <w:rPr>
          <w:sz w:val="20"/>
          <w:szCs w:val="20"/>
        </w:rPr>
      </w:pPr>
      <w:r>
        <w:rPr>
          <w:sz w:val="20"/>
          <w:szCs w:val="20"/>
        </w:rPr>
        <w:t>Asbóth Miklós</w:t>
      </w:r>
    </w:p>
    <w:p>
      <w:pPr>
        <w:pStyle w:val="Normal"/>
        <w:ind w:left="3539" w:hanging="3255"/>
        <w:rPr>
          <w:sz w:val="20"/>
          <w:szCs w:val="20"/>
        </w:rPr>
      </w:pPr>
      <w:r>
        <w:rPr>
          <w:sz w:val="20"/>
          <w:szCs w:val="20"/>
        </w:rPr>
        <w:t>2004.</w:t>
        <w:tab/>
        <w:t>Kalocsa településszerkezetének kialakulása és a kalocsai városrészek, közterületek nevének változásai. In: Bács-Kiskun megye múltjából. 19. Szerk. Szabó Attila. Kecskemét.</w:t>
      </w:r>
    </w:p>
    <w:p>
      <w:pPr>
        <w:pStyle w:val="Normal"/>
        <w:ind w:left="3539" w:hanging="32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GYÖRFFY György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977.</w:t>
        <w:tab/>
        <w:tab/>
        <w:tab/>
        <w:tab/>
        <w:t>István király és műve. Budapest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VÁ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3540" w:hanging="3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2004a</w:t>
        <w:tab/>
        <w:t>VÁTI Magyar Regionális Fejlesztési és Urbanisztikai Közhasznú Társaság. Kalocsa város Településszerkezeti terve. Örökségvédelmi hatástanulmány. Műemléki topográfia. Felelős tervező Havas Mária. TSZ.: 2774/2003-3.2.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TI 2004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YÖRFFY György 1977. 7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199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2004. 36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1"/>
        </w:tabs>
        <w:ind w:left="907" w:hanging="71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3:00Z</dcterms:created>
  <dc:creator>User</dc:creator>
  <dc:description/>
  <dc:language>en-US</dc:language>
  <cp:lastModifiedBy>User</cp:lastModifiedBy>
  <dcterms:modified xsi:type="dcterms:W3CDTF">2017-03-02T08:13:00Z</dcterms:modified>
  <cp:revision>2</cp:revision>
  <dc:subject/>
  <dc:title/>
</cp:coreProperties>
</file>