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/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Javaslat a </w:t>
      </w:r>
      <w:r>
        <w:rPr>
          <w:b/>
          <w:sz w:val="28"/>
          <w:szCs w:val="28"/>
        </w:rPr>
        <w:t>Nagypréposti Pal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Kalocsa, Szent István király út 1-3. Helyrajzi szám: 21, 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űemléki törzsszám: 568. Hatályos védelem: 863-0246/1952.) </w:t>
      </w:r>
      <w:r>
        <w:rPr>
          <w:b/>
          <w:bCs/>
          <w:color w:val="000000"/>
          <w:sz w:val="28"/>
          <w:szCs w:val="28"/>
        </w:rPr>
        <w:t>Kalocsai Települési Értéktárba történő felvételéhe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/>
      </w:pPr>
      <w:r>
        <w:rPr/>
        <w:t>Készítette:</w:t>
      </w:r>
    </w:p>
    <w:p>
      <w:pPr>
        <w:pStyle w:val="Normal"/>
        <w:ind w:left="5040" w:firstLine="708"/>
        <w:rPr/>
      </w:pPr>
      <w:r>
        <w:rPr/>
      </w:r>
    </w:p>
    <w:p>
      <w:pPr>
        <w:pStyle w:val="Normal"/>
        <w:ind w:left="5040" w:hanging="0"/>
        <w:rPr/>
      </w:pPr>
      <w:r>
        <w:rPr/>
        <w:t>Asbóth Miklós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Kalocsa, 2013. december 01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firstLine="900"/>
        <w:rPr/>
      </w:pPr>
      <w:r>
        <w:rPr/>
        <w:t>(P.H.)</w:t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85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JAVASLATTEVŐ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 javaslatot benyújtó (személy/intézmény/szervezet/vállalkozás) neve: Asbóth Miklós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2.</w:t>
        <w:tab/>
        <w:t>A javaslatot benyújtó személy vagy a kapcsolattartó személy adatai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v: Asbóth Miklós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ezési cím: 6300 Kalocsa, Fényi Gyula u. 18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szám: 06/07/414-8583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 cím: asbothmikloskalocsa@t-online.hu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NEMZETI ÉRTÉK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 nemzeti érték megnevezése: Nagypréposti palota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nemzeti érték szakterületenkénti kategóriák szerinti besorolása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30"/>
        <w:gridCol w:w="3330"/>
        <w:gridCol w:w="3330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grár- és élelmiszergazdasá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gészség és életmó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épített környeze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pari és műszaki megold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lturális öröksé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mészeti környez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izmu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nemzeti érték fellelhetőségének helye Kalocsa, Szent István király út 1-3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4.</w:t>
        <w:tab/>
        <w:t>Értéktár megnevezése, amelybe a nemzeti érték felvételét kezdeményezik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97"/>
        <w:gridCol w:w="2498"/>
        <w:gridCol w:w="2497"/>
        <w:gridCol w:w="2498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epülés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ájegységi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ülhoni magyarság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5.</w:t>
        <w:tab/>
        <w:t>A nemzeti érték rövid, szöveges bemutatása, egyedi jellemzőinek és történetének leírása. Ld. a javaslat elején lévő részletes leírást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6.</w:t>
        <w:tab/>
        <w:t xml:space="preserve">Indoklás az értéktárba történő felvétel mellett: a Kalocsai Települési Értéktárba felvett </w:t>
      </w:r>
      <w:r>
        <w:rPr>
          <w:i/>
          <w:color w:val="000000"/>
          <w:sz w:val="20"/>
          <w:szCs w:val="20"/>
        </w:rPr>
        <w:t xml:space="preserve">Szakrális központ </w:t>
      </w:r>
      <w:r>
        <w:rPr>
          <w:color w:val="000000"/>
          <w:sz w:val="20"/>
          <w:szCs w:val="20"/>
        </w:rPr>
        <w:t>egyik jelentős műemlék épülete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7.</w:t>
        <w:tab/>
        <w:t>A nemzeti értékkel kapcsolatos információt megjelenítő források listája (bibliográfia, honlapok, multimédiás források)</w:t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KATONA István</w:t>
      </w:r>
    </w:p>
    <w:p>
      <w:pPr>
        <w:pStyle w:val="Normal"/>
        <w:widowControl w:val="false"/>
        <w:autoSpaceDE w:val="false"/>
        <w:spacing w:lineRule="atLeast" w:line="260"/>
        <w:ind w:left="3540" w:hanging="325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967</w:t>
        <w:tab/>
        <w:t>A kalocsai érseki egyházmegye története 1-4. köt. Latin eredetiből ford. Takács József. Kézirat. Kalocsa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ibliogrfia"/>
        <w:ind w:left="0" w:firstLine="284"/>
        <w:rPr/>
      </w:pPr>
      <w:r>
        <w:rPr>
          <w:sz w:val="20"/>
        </w:rPr>
        <w:t>LAKATOS Andor</w:t>
      </w:r>
    </w:p>
    <w:p>
      <w:pPr>
        <w:pStyle w:val="Bibliogrfia"/>
        <w:ind w:left="3540" w:hanging="3256"/>
        <w:rPr>
          <w:sz w:val="20"/>
        </w:rPr>
      </w:pPr>
      <w:r>
        <w:rPr>
          <w:sz w:val="20"/>
        </w:rPr>
        <w:t>1998</w:t>
        <w:tab/>
        <w:t>A Kalocsai Főszékeskáptalan Levéltára. Kalocsa. (Kalocsai múzeumi értekezések 4.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VÁT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3540" w:hanging="3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>2004a</w:t>
        <w:tab/>
        <w:t>VÁTI Magyar Regionális Fejlesztési és Urbanisztikai Közhasznú Társaság. Kalocsa város Településszerkezeti terve. Örökségvédelmi hatástanulmány. Műemléki topográfia. Felelős tervező Havas Mária. TSZ.: 2774/2003-3.2.2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</w:t>
        <w:tab/>
        <w:t>A nemzeti érték hivatalos weboldalának címe:</w:t>
      </w:r>
    </w:p>
    <w:p>
      <w:pPr>
        <w:pStyle w:val="Normal"/>
        <w:widowControl w:val="false"/>
        <w:autoSpaceDE w:val="false"/>
        <w:spacing w:lineRule="atLeast" w:line="260"/>
        <w:ind w:left="85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LLÉKLETEK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z értéktárba felvételre javasolt nemzeti érték fényképe vagy audiovizuális-dokumentációj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Htv. 1. § (1) bekezdés j) pontjának való megfelelést valószínűsítő dokumentumok, támogató és ajánló levelek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3.</w:t>
        <w:tab/>
        <w:t>A javaslathoz csatolt saját készítésű fényképek és filmek felhasználására vonatkozó hozzájáruló nyilatkoza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ellék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139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09" b="30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25158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z épület napjainkb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Fotó Asbóth Miklós, 201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 </w:t>
      </w:r>
      <w:r>
        <w:rPr/>
        <w:drawing>
          <wp:inline distT="0" distB="0" distL="0" distR="0">
            <wp:extent cx="2750820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703" t="15559" r="9949" b="62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773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98040" cy="197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83" t="57253" r="20931" b="8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9773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z épület helyszínrajza                                         Alaprajz M 1:5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alocsa város településszerkezeti terve. Örökségvédelmi tanulmány. Műemléki topográfia. VÁTI 2004.)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Műemléki topográfia. VÁTI 2004.)</w: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  <w:drawing>
          <wp:inline distT="0" distB="0" distL="0" distR="0">
            <wp:extent cx="3241040" cy="222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194" t="367" r="65401" b="86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2231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Takács Márton nagyprépost címere</w:t>
      </w:r>
      <w:r>
        <w:rPr/>
        <w:t xml:space="preserve"> </w:t>
      </w:r>
      <w:r>
        <w:rPr>
          <w:sz w:val="20"/>
          <w:szCs w:val="20"/>
        </w:rPr>
        <w:t>(Fotó Rádi György. Asbóth Miklós gyűjteménye)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  <w:drawing>
          <wp:inline distT="0" distB="0" distL="0" distR="0">
            <wp:extent cx="1802765" cy="2522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856" t="55127" r="28254" b="1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5222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A főbejára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alocsa város településszerkezeti terv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Örökségvédelmi tanulmány. Műemléki topográf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ÁTI 2004. Fotó Voith Mária, 2004)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Melléklet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  <w:t>Az épület leírása</w:t>
      </w:r>
    </w:p>
    <w:p>
      <w:pPr>
        <w:pStyle w:val="Normal"/>
        <w:jc w:val="both"/>
        <w:rPr/>
      </w:pPr>
      <w:r>
        <w:rPr/>
        <w:t xml:space="preserve">Egyemeletes saroképület barokk homlokzati kiképzéssel. A hosszanti homlokzaton 1+3+1+2+1+3+1 ablaktengellyel, ahol a 2 és 3 ablak terjedelmű homlokzatrészek rizalitokkal vannak kiemelve. </w:t>
      </w:r>
    </w:p>
    <w:p>
      <w:pPr>
        <w:pStyle w:val="Normal"/>
        <w:jc w:val="both"/>
        <w:rPr/>
      </w:pPr>
      <w:r>
        <w:rPr/>
        <w:t xml:space="preserve">A középrizalitban háromszögű oromzattal, benne címerrel, kőkonzolos erkéllyel, kovácsoltvas copfstílusú vasráccsal, abban T. M. monogram, jelenleg oda nem illő virágtartó kosarakkal felszerelve és újabb keletű tölgyfa kapuval ellátva. </w:t>
      </w:r>
    </w:p>
    <w:p>
      <w:pPr>
        <w:pStyle w:val="Normal"/>
        <w:jc w:val="both"/>
        <w:rPr/>
      </w:pPr>
      <w:r>
        <w:rPr/>
        <w:t>A kalocsai székesfőkáptalan élén álló nagyprépostok lakhelye volt.</w:t>
      </w:r>
    </w:p>
    <w:p>
      <w:pPr>
        <w:pStyle w:val="Normal"/>
        <w:jc w:val="both"/>
        <w:rPr/>
      </w:pPr>
      <w:r>
        <w:rPr/>
        <w:t>Épült az 1780-as évek elején, építtetője Patachich Ádám érsek (1776-1784).</w:t>
      </w:r>
    </w:p>
    <w:p>
      <w:pPr>
        <w:pStyle w:val="Normal"/>
        <w:jc w:val="both"/>
        <w:rPr/>
      </w:pPr>
      <w:r>
        <w:rPr/>
        <w:t>Eredeti funkciója: lakóház.</w:t>
      </w:r>
    </w:p>
    <w:p>
      <w:pPr>
        <w:pStyle w:val="Normal"/>
        <w:jc w:val="both"/>
        <w:rPr/>
      </w:pPr>
      <w:r>
        <w:rPr/>
        <w:t>Jelenlegi funkciója: irodaépület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z épület építéstörténete és hasznosítása</w:t>
      </w:r>
    </w:p>
    <w:p>
      <w:pPr>
        <w:pStyle w:val="Normal"/>
        <w:jc w:val="both"/>
        <w:rPr/>
      </w:pPr>
      <w:r>
        <w:rPr/>
        <w:t xml:space="preserve">A kalocsai székesfőkáptalan élén álló nagyprépostok lakhelye volt. Itt működött a káptalan és az érsekség irodája is 1950-ig. Egyemeletes saroképület barokk homlokzati kiképzéssel. A hosszanti homlokzaton 1+3+1+2+1+3+1 ablaktengellyel, ahol a 2 és 3 ablak terjedelmű homlokzatrészek rizalitokkal vannak kiemelve. </w:t>
      </w:r>
    </w:p>
    <w:p>
      <w:pPr>
        <w:pStyle w:val="Normal"/>
        <w:rPr/>
      </w:pPr>
      <w:r>
        <w:rPr/>
        <w:t xml:space="preserve">A középrizalitban háromszögű oromzat található benne címerrel, amely Takács Márton nagypréposté (1799-1818), a főkáptalan negyedik nagyprépostjáé. </w:t>
      </w:r>
    </w:p>
    <w:p>
      <w:pPr>
        <w:pStyle w:val="Normal"/>
        <w:jc w:val="both"/>
        <w:rPr/>
      </w:pPr>
      <w:r>
        <w:rPr/>
        <w:t>Az épület utcai homlokzatán, első emeleten, a kapu fölött kovácsoltvas korláttal övezett erkély korlátján TM monogram. Az épületet Patachich Ádám érsek (1776-1784) építtette.</w:t>
      </w:r>
      <w:r>
        <w:rPr>
          <w:rStyle w:val="FootnoteCharacters"/>
          <w:rStyle w:val="FootnoteAnchor"/>
        </w:rPr>
        <w:footnoteReference w:id="3"/>
      </w:r>
      <w:r>
        <w:rPr/>
        <w:t xml:space="preserve"> A homlokzat 1920 körül került restaurálásra, s újabb elemeket tartalmaz. </w:t>
      </w:r>
    </w:p>
    <w:p>
      <w:pPr>
        <w:pStyle w:val="Normal"/>
        <w:jc w:val="both"/>
        <w:rPr/>
      </w:pPr>
      <w:r>
        <w:rPr/>
        <w:t>Az épületet az 1920-as évek második felétől „Vass miniszter háza” néven is emlegették, utalva Vass József</w:t>
      </w:r>
      <w:r>
        <w:rPr>
          <w:rStyle w:val="FootnoteCharacters"/>
          <w:rStyle w:val="FootnoteAnchor"/>
        </w:rPr>
        <w:footnoteReference w:id="4"/>
      </w:r>
      <w:r>
        <w:rPr/>
        <w:t xml:space="preserve"> (1877-1930) vallás- és közoktatásügyi, majd népjóléti és munkaügyi miniszterre, aki 1924-től haláláig kalocsai nagyprépost volt, nagypréposti rezidenciája ebben a házban működött. A házhoz két kapubejáró tartozik. Az egyik az épület közepén lévő fedett kapubejáró. A kapualjban, a kétszárnyú fakapu belső oldalán, a nem nyíló betétívre Vass József minisztert megörökítő feliratot vésték:</w:t>
      </w:r>
    </w:p>
    <w:p>
      <w:pPr>
        <w:pStyle w:val="Normal"/>
        <w:jc w:val="center"/>
        <w:rPr>
          <w:i/>
          <w:i/>
          <w:smallCaps/>
          <w:sz w:val="20"/>
        </w:rPr>
      </w:pPr>
      <w:r>
        <w:rPr>
          <w:i/>
          <w:smallCaps/>
          <w:sz w:val="20"/>
        </w:rPr>
        <w:t>„</w:t>
      </w:r>
      <w:r>
        <w:rPr>
          <w:i/>
          <w:smallCaps/>
          <w:sz w:val="20"/>
        </w:rPr>
        <w:t>Fecit Jos. Vass</w:t>
      </w:r>
    </w:p>
    <w:p>
      <w:pPr>
        <w:pStyle w:val="Normal"/>
        <w:jc w:val="center"/>
        <w:rPr>
          <w:i/>
          <w:i/>
          <w:smallCaps/>
          <w:sz w:val="20"/>
        </w:rPr>
      </w:pPr>
      <w:r>
        <w:rPr>
          <w:i/>
          <w:smallCaps/>
          <w:sz w:val="20"/>
        </w:rPr>
        <w:t>Praep. M.</w:t>
      </w:r>
    </w:p>
    <w:p>
      <w:pPr>
        <w:pStyle w:val="Normal"/>
        <w:jc w:val="center"/>
        <w:rPr>
          <w:i/>
          <w:i/>
          <w:smallCaps/>
          <w:sz w:val="20"/>
        </w:rPr>
      </w:pPr>
      <w:r>
        <w:rPr>
          <w:i/>
          <w:smallCaps/>
          <w:sz w:val="20"/>
        </w:rPr>
        <w:t>Minister Status</w:t>
      </w:r>
    </w:p>
    <w:p>
      <w:pPr>
        <w:pStyle w:val="Normal"/>
        <w:jc w:val="center"/>
        <w:rPr>
          <w:i/>
          <w:i/>
          <w:smallCaps/>
          <w:sz w:val="20"/>
        </w:rPr>
      </w:pPr>
      <w:r>
        <w:rPr>
          <w:i/>
          <w:smallCaps/>
          <w:sz w:val="20"/>
        </w:rPr>
        <w:t>1928.”</w:t>
      </w:r>
    </w:p>
    <w:p>
      <w:pPr>
        <w:pStyle w:val="Normal"/>
        <w:jc w:val="both"/>
        <w:rPr/>
      </w:pPr>
      <w:r>
        <w:rPr/>
        <w:t>A másik kapu az épület déli végén közvetlenül az udvarra vezet. Az egyházi ingatlanok államosítása után a Kalocsára helyezett honvédség lakásként használta az épületet. Később az emeleti részt a földhivatal kapta meg. 1990-től az épület földszinti részén lévő helyiségek egy részét néhány politikai párt Kalocsán működő szervezetei használják. Az épület műemlék voltát a kapu mellett elhelyezett tábla jelöli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rások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KATONA István</w:t>
      </w:r>
    </w:p>
    <w:p>
      <w:pPr>
        <w:pStyle w:val="Normal"/>
        <w:widowControl w:val="false"/>
        <w:autoSpaceDE w:val="false"/>
        <w:spacing w:lineRule="atLeast" w:line="260"/>
        <w:ind w:left="3540" w:hanging="325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967</w:t>
        <w:tab/>
        <w:t>A kalocsai érseki egyházmegye története 1-4. köt. Latin eredetiből ford. Takács József. Kézirat. Kalocsa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ibliogrfia"/>
        <w:ind w:left="0" w:firstLine="284"/>
        <w:rPr/>
      </w:pPr>
      <w:r>
        <w:rPr>
          <w:sz w:val="20"/>
        </w:rPr>
        <w:t>LAKATOS Andor</w:t>
      </w:r>
    </w:p>
    <w:p>
      <w:pPr>
        <w:pStyle w:val="Bibliogrfia"/>
        <w:ind w:left="3540" w:hanging="3256"/>
        <w:rPr>
          <w:sz w:val="20"/>
        </w:rPr>
      </w:pPr>
      <w:r>
        <w:rPr>
          <w:sz w:val="20"/>
        </w:rPr>
        <w:t>1998</w:t>
        <w:tab/>
        <w:t>A Kalocsai Főszékeskáptalan Levéltára. Kalocsa. (Kalocsai múzeumi értekezések 4.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VÁTI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3540" w:hanging="3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>2004a</w:t>
        <w:tab/>
        <w:t>VÁTI Magyar Regionális Fejlesztési és Urbanisztikai Közhasznú Társaság. Kalocsa város Településszerkezeti terve. Örökségvédelmi hatástanulmány. Műemléki topográfia. Felelős tervező Havas Mária. TSZ.: 2774/2003-3.2.2.</w:t>
      </w:r>
    </w:p>
    <w:p>
      <w:pPr>
        <w:pStyle w:val="Normal"/>
        <w:widowControl w:val="false"/>
        <w:autoSpaceDE w:val="false"/>
        <w:spacing w:lineRule="atLeast" w:line="2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ÁTI 2004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TONA István 1967. 2. k. 17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KATOS Andor 1998. 161-16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bliogrfia">
    <w:name w:val="Bibliográfia"/>
    <w:basedOn w:val="Normal"/>
    <w:qFormat/>
    <w:pPr>
      <w:spacing w:before="40" w:after="40"/>
      <w:ind w:left="567" w:hanging="567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6:00Z</dcterms:created>
  <dc:creator>aljegyző</dc:creator>
  <dc:description/>
  <dc:language>en-US</dc:language>
  <cp:lastModifiedBy>User</cp:lastModifiedBy>
  <dcterms:modified xsi:type="dcterms:W3CDTF">2017-03-02T08:56:00Z</dcterms:modified>
  <cp:revision>2</cp:revision>
  <dc:subject/>
  <dc:title>Javaslat a</dc:title>
</cp:coreProperties>
</file>