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left="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Javaslat a </w:t>
      </w:r>
      <w:r>
        <w:rPr>
          <w:b/>
          <w:sz w:val="28"/>
          <w:szCs w:val="28"/>
        </w:rPr>
        <w:t>KANONOKI (SZENT ISTVÁN) HÁ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Kalocsa, Szent István király út 6. Helyrajzi szám: 361/1, 36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Műemléki törzsszám: 570.Hatályos védelem: 22509/1958.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left="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6090920</wp:posOffset>
                </wp:positionV>
                <wp:extent cx="2590800" cy="169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9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sbóth Mikló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alocsa, 2013. december 0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. H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3.6pt;mso-wrap-distance-left:9.05pt;mso-wrap-distance-right:9.05pt;mso-wrap-distance-top:0pt;mso-wrap-distance-bottom:0pt;margin-top:479.6pt;mso-position-vertical-relative:text;margin-left:2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sbóth Mikló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alocsa, 2013. december 02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. 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0"/>
        <w:ind w:left="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Asbóth Miklós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, Fényi Gyula u. 18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06/70/ 414-8583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cím: asbothmikloskalocsa@t-online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 Kanonoki (Szent István) ház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akrális központ </w:t>
      </w:r>
      <w:r>
        <w:rPr>
          <w:color w:val="000000"/>
          <w:sz w:val="20"/>
          <w:szCs w:val="20"/>
        </w:rPr>
        <w:t>egyik jelentős műemlék épül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Bibliogrfia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ibliogrfia"/>
        <w:ind w:left="567" w:hanging="283"/>
        <w:rPr/>
      </w:pPr>
      <w:r>
        <w:rPr>
          <w:sz w:val="20"/>
        </w:rPr>
        <w:t>ASBÓTH</w:t>
      </w:r>
      <w:r>
        <w:rPr>
          <w:b/>
          <w:sz w:val="20"/>
        </w:rPr>
        <w:t xml:space="preserve"> </w:t>
      </w:r>
      <w:r>
        <w:rPr>
          <w:sz w:val="20"/>
        </w:rPr>
        <w:t xml:space="preserve">Miklós </w:t>
      </w:r>
    </w:p>
    <w:p>
      <w:pPr>
        <w:pStyle w:val="Bibliogrfia"/>
        <w:ind w:left="2832" w:hanging="2548"/>
        <w:rPr>
          <w:sz w:val="20"/>
        </w:rPr>
      </w:pPr>
      <w:r>
        <w:rPr>
          <w:sz w:val="20"/>
        </w:rPr>
        <w:t>1998</w:t>
        <w:tab/>
        <w:t>Kalocsa történeti kronológiája. In: Asbóth Miklós, Romsics Imre Kalocsa múltja és jelene. Kalocsa. 42-215. p.</w:t>
      </w:r>
    </w:p>
    <w:p>
      <w:pPr>
        <w:pStyle w:val="Bibliogrfia"/>
        <w:ind w:left="2832" w:hanging="2832"/>
        <w:rPr>
          <w:sz w:val="20"/>
        </w:rPr>
      </w:pPr>
      <w:r>
        <w:rPr>
          <w:sz w:val="20"/>
        </w:rPr>
      </w:r>
    </w:p>
    <w:p>
      <w:pPr>
        <w:pStyle w:val="Bibliogrfia"/>
        <w:ind w:left="2549" w:hanging="2265"/>
        <w:rPr>
          <w:sz w:val="20"/>
        </w:rPr>
      </w:pPr>
      <w:r>
        <w:rPr>
          <w:sz w:val="20"/>
        </w:rPr>
        <w:t>Cselebi, Evlia</w:t>
      </w:r>
    </w:p>
    <w:p>
      <w:pPr>
        <w:pStyle w:val="Bibliogrfia"/>
        <w:ind w:left="2832" w:hanging="2548"/>
        <w:rPr/>
      </w:pPr>
      <w:r>
        <w:rPr>
          <w:sz w:val="20"/>
        </w:rPr>
        <w:t>1904-1908</w:t>
      </w:r>
      <w:r>
        <w:rPr>
          <w:b/>
          <w:sz w:val="20"/>
        </w:rPr>
        <w:t xml:space="preserve"> </w:t>
      </w:r>
      <w:r>
        <w:rPr>
          <w:sz w:val="20"/>
        </w:rPr>
        <w:tab/>
        <w:t xml:space="preserve">Evlia Cselebi török világutazó magyarországi utazásai 1660-1664, 1664-1666. Budapest. 2 db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Kalocsa leírása 2. köt. 214-215. p.</w:t>
      </w:r>
    </w:p>
    <w:p>
      <w:pPr>
        <w:pStyle w:val="Bibliogrfia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60"/>
        <w:ind w:firstLine="284"/>
        <w:jc w:val="both"/>
        <w:rPr/>
      </w:pPr>
      <w:r>
        <w:rPr>
          <w:sz w:val="20"/>
          <w:szCs w:val="20"/>
        </w:rPr>
        <w:t>CITTA di Colocza</w:t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1687</w:t>
        <w:tab/>
        <w:t>Kalocsa látképe 1686-ban Giacomo di Rossi (Róma) metszete 1687-ből (OSZK, Térképtár)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Kalocsa történeti kronológiája</w:t>
      </w:r>
    </w:p>
    <w:p>
      <w:pPr>
        <w:pStyle w:val="Normal"/>
        <w:ind w:left="2832" w:hanging="2124"/>
        <w:rPr>
          <w:sz w:val="20"/>
          <w:szCs w:val="20"/>
        </w:rPr>
      </w:pPr>
      <w:r>
        <w:rPr>
          <w:sz w:val="20"/>
          <w:szCs w:val="20"/>
        </w:rPr>
        <w:tab/>
        <w:t>Számítógépes adattár. Szerk. Asbóth Miklós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VÁTI</w:t>
        <w:tab/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2004a</w:t>
        <w:tab/>
        <w:t>VÁTI Magyar Regionális Fejlesztési és Urbanisztikai Közhasznú Társaság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ab/>
        <w:t>Kalocsa város Településszerkezeti terve. Örökségvédelmi hatástanulmány. Műemléki topográfia. Felelős tervező Havas Mária. TSZ.: 2774/2003-3.2.2. 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A nemzeti érték hivatalos weboldalának címe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Melléklet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99510" cy="2522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83" t="57253" r="11200" b="1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522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zent István (Huber) ház a 2000-es évek elejé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Kalocsa város településszerkezeti terve. Örökségvédelmi tanulmány. Műemléki topográf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VÁTI 2004. Fotó: Voith Mária 200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845" cy="2437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147" t="16128" r="22233" b="6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4371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66695" cy="2426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59" t="45095" r="26170" b="2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426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A Szent István ház helyszínrajza   </w:t>
        <w:tab/>
        <w:tab/>
        <w:tab/>
        <w:t xml:space="preserve">   Alaprajz M 1:5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alocsa város településszerkezeti terve. Örökségvédelmi tanulmány. Műemléki topográf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ÁTI 2004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II. Mellékle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ület jellemzői</w:t>
      </w:r>
    </w:p>
    <w:p>
      <w:pPr>
        <w:pStyle w:val="Normal"/>
        <w:jc w:val="both"/>
        <w:rPr/>
      </w:pPr>
      <w:r>
        <w:rPr/>
        <w:t>Klasszicista stílusú földszintes épület. Az utcai homlokzat tagolása: Melléképület+4 ablak+bejárat. A telek két utcára néz. A Szent István király útról és a Hunyadi J. utcáról is van bejárat.</w:t>
      </w:r>
    </w:p>
    <w:p>
      <w:pPr>
        <w:pStyle w:val="Normal"/>
        <w:jc w:val="both"/>
        <w:rPr/>
      </w:pPr>
      <w:r>
        <w:rPr/>
        <w:t>Épült 1835-ben, építtetője ismeretlen</w:t>
      </w:r>
    </w:p>
    <w:p>
      <w:pPr>
        <w:pStyle w:val="Normal"/>
        <w:jc w:val="both"/>
        <w:rPr/>
      </w:pPr>
      <w:r>
        <w:rPr/>
        <w:t>Eredeti funkciója: lakóház</w:t>
      </w:r>
    </w:p>
    <w:p>
      <w:pPr>
        <w:pStyle w:val="Normal"/>
        <w:jc w:val="both"/>
        <w:rPr/>
      </w:pPr>
      <w:r>
        <w:rPr/>
        <w:t>Jelenlegi funkciója: vendéglő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épület építéstörténete és hasznosítása</w:t>
      </w:r>
    </w:p>
    <w:p>
      <w:pPr>
        <w:pStyle w:val="Normal"/>
        <w:jc w:val="both"/>
        <w:rPr/>
      </w:pPr>
      <w:r>
        <w:rPr/>
        <w:t>A Szent István király út 6. sz. alatti földszintes épület kanonoki lakóház volt. Az épület pincéje középkori eredetű, feltehetően az épület helyén állhatott a középkorban az a kápolna vagy templom, melynek altemploma a ház pincéje, ahol az épület átalakításakor, 1989-ben kelta település (i. sz. 3. század) maradványai kerültek elő.</w:t>
      </w:r>
      <w:r>
        <w:rPr>
          <w:rStyle w:val="FootnoteCharacters"/>
          <w:rStyle w:val="FootnoteAnchor"/>
        </w:rPr>
        <w:footnoteReference w:id="3"/>
      </w:r>
      <w:r>
        <w:rPr/>
        <w:t xml:space="preserve"> A kápolna (templom) és az altemplom valószínűleg a 16-17. században Kalocsán működő ferences szerzetesek kolostorához tartozott.</w:t>
      </w:r>
      <w:r>
        <w:rPr>
          <w:rStyle w:val="FootnoteCharacters"/>
          <w:rStyle w:val="FootnoteAnchor"/>
        </w:rPr>
        <w:footnoteReference w:id="4"/>
      </w:r>
      <w:r>
        <w:rPr/>
        <w:t xml:space="preserve"> A kolostor pusztulásának pontos ideje ismeretlen. Evlia Cselebi</w:t>
      </w:r>
      <w:r>
        <w:rPr>
          <w:rStyle w:val="FootnoteCharacters"/>
          <w:rStyle w:val="FootnoteAnchor"/>
        </w:rPr>
        <w:footnoteReference w:id="5"/>
      </w:r>
      <w:r>
        <w:rPr/>
        <w:t xml:space="preserve"> 1665-ben már nem írt róla, de a templomot és a főszékesegyház romos épületét említette: …</w:t>
      </w:r>
      <w:r>
        <w:rPr>
          <w:i/>
        </w:rPr>
        <w:t xml:space="preserve">„A </w:t>
      </w:r>
      <w:r>
        <w:rPr>
          <w:rFonts w:eastAsia="Symbol" w:cs="Symbol" w:ascii="Symbol" w:hAnsi="Symbol"/>
        </w:rPr>
        <w:t></w:t>
      </w:r>
      <w:r>
        <w:rPr/>
        <w:t>vár</w:t>
      </w:r>
      <w:r>
        <w:rPr>
          <w:rFonts w:eastAsia="Symbol" w:cs="Symbol" w:ascii="Symbol" w:hAnsi="Symbol"/>
        </w:rPr>
        <w:t></w:t>
      </w:r>
      <w:r>
        <w:rPr>
          <w:i/>
        </w:rPr>
        <w:t>kapu hídja előtt egy dsámi, három bolt s egy kis fogadó van. A városban egy elpusztult templom van, amelyben gyönyörű színes festmények vannak.”</w:t>
      </w:r>
      <w:r>
        <w:rPr/>
        <w:t>… A ma álló klasszicista épület 1835-ben épült. Nevét egyik lakójáról, Huber Lipót</w:t>
      </w:r>
      <w:r>
        <w:rPr>
          <w:rStyle w:val="FootnoteCharacters"/>
          <w:rStyle w:val="FootnoteAnchor"/>
        </w:rPr>
        <w:footnoteReference w:id="6"/>
      </w:r>
      <w:r>
        <w:rPr/>
        <w:t xml:space="preserve"> (1861-1946) kanonok, hittudományi főiskolai tanárról kapta, aki a kalocsai nagyszemináriumban a bibliai tárgyakat és a héber nyelvet tanította. Az egyházi ingatlanok államosítása után az épület sokáig lakóházként szolgált. Az 1989-es átalakítás után a ház udvari részében a Múzeum Söröző, majd a Korona Söröző (hosszabb ideig szünetelt) működik. A Korona Tours utazási iroda az épület utcai szárnyában, padlásán a Paprika Múzeum kapott helyet.</w:t>
      </w:r>
      <w:r>
        <w:rPr>
          <w:rStyle w:val="FootnoteCharacters"/>
          <w:rStyle w:val="FootnoteAnchor"/>
        </w:rPr>
        <w:footnoteReference w:id="7"/>
      </w:r>
      <w:r>
        <w:rPr/>
        <w:t xml:space="preserve"> A Korona Tours utazási iroda 2003 januárjában a szemben lévő (Szent István király út 5. sz.) házba költözött. 1992 decemberében Kalocsán első ingatlanként az épület visszakerült a katolikus egyház tulajdonába és a Szent István ház nevet kapta. Az épületen tábla jelzi az épület műemlék voltát.</w:t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ok:</w:t>
      </w:r>
    </w:p>
    <w:p>
      <w:pPr>
        <w:pStyle w:val="Bibliogrfia"/>
        <w:ind w:left="567" w:hanging="0"/>
        <w:rPr/>
      </w:pPr>
      <w:r>
        <w:rPr>
          <w:sz w:val="20"/>
        </w:rPr>
        <w:t>ASBÓTH</w:t>
      </w:r>
      <w:r>
        <w:rPr>
          <w:b/>
          <w:sz w:val="20"/>
        </w:rPr>
        <w:t xml:space="preserve"> </w:t>
      </w:r>
      <w:r>
        <w:rPr>
          <w:sz w:val="20"/>
        </w:rPr>
        <w:t xml:space="preserve">Miklós </w:t>
      </w:r>
    </w:p>
    <w:p>
      <w:pPr>
        <w:pStyle w:val="Bibliogrfia"/>
        <w:ind w:left="2832" w:hanging="2265"/>
        <w:rPr>
          <w:sz w:val="20"/>
        </w:rPr>
      </w:pPr>
      <w:r>
        <w:rPr>
          <w:sz w:val="20"/>
        </w:rPr>
        <w:t>1998</w:t>
        <w:tab/>
        <w:t>Kalocsa történeti kronológiája. In: Asbóth Miklós, Romsics Imre Kalocsa múltja és jelene. Kalocsa. 42-215. p.</w:t>
      </w:r>
    </w:p>
    <w:p>
      <w:pPr>
        <w:pStyle w:val="Bibliogrfia"/>
        <w:ind w:left="2832" w:hanging="2832"/>
        <w:rPr>
          <w:sz w:val="20"/>
        </w:rPr>
      </w:pPr>
      <w:r>
        <w:rPr>
          <w:sz w:val="20"/>
        </w:rPr>
      </w:r>
    </w:p>
    <w:p>
      <w:pPr>
        <w:pStyle w:val="Bibliogrfia"/>
        <w:ind w:left="2832" w:hanging="2265"/>
        <w:rPr>
          <w:sz w:val="20"/>
        </w:rPr>
      </w:pPr>
      <w:r>
        <w:rPr>
          <w:sz w:val="20"/>
        </w:rPr>
        <w:t>Cselebi, Evlia</w:t>
      </w:r>
    </w:p>
    <w:p>
      <w:pPr>
        <w:pStyle w:val="Bibliogrfia"/>
        <w:ind w:left="2832" w:hanging="2265"/>
        <w:rPr/>
      </w:pPr>
      <w:r>
        <w:rPr>
          <w:sz w:val="20"/>
        </w:rPr>
        <w:t>1904-1908</w:t>
      </w:r>
      <w:r>
        <w:rPr>
          <w:b/>
          <w:sz w:val="20"/>
        </w:rPr>
        <w:t xml:space="preserve"> </w:t>
      </w:r>
      <w:r>
        <w:rPr>
          <w:sz w:val="20"/>
        </w:rPr>
        <w:tab/>
        <w:t xml:space="preserve">Evlia Cselebi török világutazó magyarországi utazásai 1660-1664, 1664-1666. Budapest. 2 db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Kalocsa leírása 2. köt. 214-215. p.</w:t>
      </w:r>
    </w:p>
    <w:p>
      <w:pPr>
        <w:pStyle w:val="Bibliogrfia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60"/>
        <w:ind w:firstLine="567"/>
        <w:jc w:val="both"/>
        <w:rPr/>
      </w:pPr>
      <w:r>
        <w:rPr>
          <w:sz w:val="20"/>
          <w:szCs w:val="20"/>
        </w:rPr>
        <w:t>CITTA di Colocza</w:t>
      </w:r>
    </w:p>
    <w:p>
      <w:pPr>
        <w:pStyle w:val="Normal"/>
        <w:ind w:left="2832" w:hanging="2265"/>
        <w:rPr>
          <w:sz w:val="20"/>
          <w:szCs w:val="20"/>
        </w:rPr>
      </w:pPr>
      <w:r>
        <w:rPr>
          <w:sz w:val="20"/>
          <w:szCs w:val="20"/>
        </w:rPr>
        <w:t>1687</w:t>
        <w:tab/>
        <w:t>Kalocsa látképe 1686-ban Giacomo di Rossi (Róma) metszete 1687-ből (OSZK, Térképtár)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Kalocsa történeti kronológiája</w:t>
      </w:r>
    </w:p>
    <w:p>
      <w:pPr>
        <w:pStyle w:val="Normal"/>
        <w:ind w:left="2832" w:hanging="2124"/>
        <w:rPr>
          <w:sz w:val="20"/>
          <w:szCs w:val="20"/>
        </w:rPr>
      </w:pPr>
      <w:r>
        <w:rPr>
          <w:sz w:val="20"/>
          <w:szCs w:val="20"/>
        </w:rPr>
        <w:tab/>
        <w:t>Számítógépes adattár. Szerk. Asbóth Miklós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ÁTI</w:t>
        <w:tab/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04a</w:t>
        <w:tab/>
        <w:t>VÁTI Magyar Regionális Fejlesztési és Urbanisztikai Közhasznú Társaság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ab/>
        <w:t>Kalocsa város Településszerkezeti terve. Örökségvédelmi hatástanulmány. Műemléki topográfia. Felelős tervező Havas Mária. TSZ.: 2774/2003-3.2.2. 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TI 2004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1998. 19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TA di Colocza… 168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ELEBI, Evlia 1904-1908. 2. köt. 214-215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locsa történeti kronológiáj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1998. 20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fia">
    <w:name w:val="Bibliográfia"/>
    <w:basedOn w:val="Normal"/>
    <w:qFormat/>
    <w:pPr>
      <w:spacing w:before="40" w:after="40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9:00Z</dcterms:created>
  <dc:creator>aljegyző</dc:creator>
  <dc:description/>
  <dc:language>en-US</dc:language>
  <cp:lastModifiedBy>User</cp:lastModifiedBy>
  <dcterms:modified xsi:type="dcterms:W3CDTF">2017-03-01T13:59:00Z</dcterms:modified>
  <cp:revision>2</cp:revision>
  <dc:subject/>
  <dc:title>Javaslat a</dc:title>
</cp:coreProperties>
</file>