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Javaslat a </w:t>
      </w:r>
      <w:r>
        <w:rPr>
          <w:b/>
          <w:sz w:val="28"/>
          <w:szCs w:val="28"/>
        </w:rPr>
        <w:t>ÉRSEKURADALMI MAGTÁ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Kalocsa, Eszperantó u.. Helyrajzi szám:1043/22. Műemléki törzsszám: 680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lyos védelem: 10918/1968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6448425</wp:posOffset>
                </wp:positionV>
                <wp:extent cx="25431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3. november 2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4.5pt;mso-wrap-distance-left:9.05pt;mso-wrap-distance-right:9.05pt;mso-wrap-distance-top:0pt;mso-wrap-distance-bottom:0pt;margin-top:507.75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3. november 29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 asbothmikloskalocsa@t-online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Érsekuradalmi magtár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Eszperantó 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BOZSÓ Ferenc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971a</w:t>
        <w:tab/>
        <w:t>Kalocsa építészeti emlékei. In: Katona István Társaság tanulmányai Kalocsáról. Szerk. Czajtányi István. Kalocsa. 294-307. p.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Térkép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772</w:t>
        <w:tab/>
        <w:t>Planum archiepiscopalis civitatis Colocensis Affumptum &amp; delineatum. In: conviczu archiepiscopali Batthyaniano. MDCCLXXII. In: Batthyány album. [A kalocsai piarista kollégium tanárai és diákjai által készített rajzok, térképek gyűjteménye a Kalocsai Főszékesegyházi Könyvtárban.]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VÁTI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ellék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00040" cy="378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1" t="24589" r="21901" b="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807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gtárépület az ezredforduló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. Örökségvédelmi tanulmány. Műemléki topográfia. VÁTI 2004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tó Ökrös László 200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637280" cy="2522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45" t="15687" r="11478" b="6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22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magtár helyszínraj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Örökségvédelmi tanulmány Műemléki topográfia. VÁTI 2004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572760" cy="3238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90" t="32903" r="19819" b="4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238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aprajz M 1:500</w:t>
      </w:r>
    </w:p>
    <w:p>
      <w:pPr>
        <w:pStyle w:val="Normal"/>
        <w:jc w:val="center"/>
        <w:rPr/>
      </w:pPr>
      <w:r>
        <w:rPr>
          <w:sz w:val="20"/>
          <w:szCs w:val="20"/>
        </w:rPr>
        <w:t>(Kalocsa város településszerkezeti ter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Örökségvédelmi tanulmány Műemléki topográfia. VÁTI 2004.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Mellék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épület jellemzői</w:t>
      </w:r>
    </w:p>
    <w:p>
      <w:pPr>
        <w:pStyle w:val="Normal"/>
        <w:rPr/>
      </w:pPr>
      <w:r>
        <w:rPr/>
        <w:t>Jellegzetes kereszt alaprajzú, többszintes magtárépület, amely a kalocsai érsekuradalom egykori központjában épült.</w:t>
      </w:r>
    </w:p>
    <w:p>
      <w:pPr>
        <w:pStyle w:val="Normal"/>
        <w:rPr/>
      </w:pPr>
      <w:r>
        <w:rPr/>
        <w:t>Épült a 18. század első harmadában, feltehetően Csáky Imre érseksége (1710-1732) idején, építtetője az érsekuradalom.</w:t>
      </w:r>
    </w:p>
    <w:p>
      <w:pPr>
        <w:pStyle w:val="Normal"/>
        <w:rPr/>
      </w:pPr>
      <w:r>
        <w:rPr/>
        <w:t>Összes beépített alapterülete 109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Befogadó képessége 150 vagon.</w:t>
      </w:r>
    </w:p>
    <w:p>
      <w:pPr>
        <w:pStyle w:val="Normal"/>
        <w:rPr/>
      </w:pPr>
      <w:r>
        <w:rPr/>
        <w:t>Eredeti funkciója: magtár.</w:t>
      </w:r>
    </w:p>
    <w:p>
      <w:pPr>
        <w:pStyle w:val="Normal"/>
        <w:rPr/>
      </w:pPr>
      <w:r>
        <w:rPr/>
        <w:t>Jelenlegi funkciója: raktár (a földszinten), az épület városi tulajdonban van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agtár építéstörténete és hasznosítása</w:t>
      </w:r>
    </w:p>
    <w:p>
      <w:pPr>
        <w:pStyle w:val="Normal"/>
        <w:jc w:val="both"/>
        <w:rPr/>
      </w:pPr>
      <w:r>
        <w:rPr/>
        <w:t>Az érsekuradalom kalocsai központi gazdasága a Martinovics utca – Kunszt József utca – Érsekkert – Vajas által határolt területen volt. Ezen a területen épült fel, feltehetően Csáky Imre érseksége (1710-1732) alatt, a jellegzetes kereszt alaprajzú magtár. A város 1772-ben készült térképe már ábrázolja a nagy befogadó képességű (150 vagon) négyszintes magtárépületet,</w:t>
      </w:r>
      <w:r>
        <w:rPr>
          <w:rStyle w:val="FootnoteCharacters"/>
          <w:rStyle w:val="FootnoteAnchor"/>
        </w:rPr>
        <w:footnoteReference w:id="3"/>
      </w:r>
      <w:r>
        <w:rPr/>
        <w:t xml:space="preserve"> melynek összes beépített alapterülete 1.095 m</w:t>
      </w:r>
      <w:r>
        <w:rPr>
          <w:vertAlign w:val="superscript"/>
        </w:rPr>
        <w:t>2</w:t>
      </w:r>
      <w:r>
        <w:rPr/>
        <w:t>.</w:t>
      </w:r>
      <w:r>
        <w:rPr>
          <w:rStyle w:val="FootnoteCharacters"/>
          <w:rStyle w:val="FootnoteAnchor"/>
        </w:rPr>
        <w:footnoteReference w:id="4"/>
      </w:r>
      <w:r>
        <w:rPr/>
        <w:t xml:space="preserve"> Az érsekuradalom államosítása után magtárat egy ideig a Kalocsai Állami Gazdaság használta, amelynek központja az egykori érsekuradalmi központ volt. Jelenleg használaton kívül van, illetve egy része raktárként szolgál. Emlékét a mai Martinovics utca 20. század eleji neve, a Magtár utca és a magtár mellett lévő mai Magtár utca őrzi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orrások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BOZSÓ Ferenc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971a</w:t>
        <w:tab/>
        <w:t>Kalocsa építészeti emlékei. In: Katona István Társaság tanulmányai Kalocsáról. Szerk. Czajtányi István. Kalocsa. 294-307. p.</w:t>
      </w:r>
    </w:p>
    <w:p>
      <w:pPr>
        <w:pStyle w:val="Normal"/>
        <w:ind w:left="2832" w:hanging="2548"/>
        <w:rPr>
          <w:sz w:val="20"/>
          <w:szCs w:val="20"/>
        </w:rPr>
      </w:pPr>
      <w:r>
        <w:rPr>
          <w:sz w:val="20"/>
          <w:szCs w:val="20"/>
        </w:rPr>
        <w:t>Térkép</w:t>
      </w:r>
    </w:p>
    <w:p>
      <w:pPr>
        <w:pStyle w:val="Normal"/>
        <w:ind w:left="2832" w:hanging="2548"/>
        <w:rPr/>
      </w:pPr>
      <w:r>
        <w:rPr>
          <w:sz w:val="20"/>
          <w:szCs w:val="20"/>
        </w:rPr>
        <w:t>1772</w:t>
        <w:tab/>
        <w:t>Planum archiepiscopalis civitatis Colocensis Affumptum &amp; delineatum. In: conviczu archiepiscopali Batthyaniano. MDCCLXXII. In: Batthyány album. [A kalocsai piarista kollégium tanárai és diákjai által készített rajzok, térképek gyűjteménye a Kalocsai Főszékesegyházi Könyvtárban.]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VÁTI</w:t>
      </w:r>
    </w:p>
    <w:p>
      <w:pPr>
        <w:pStyle w:val="Normal"/>
        <w:widowControl w:val="false"/>
        <w:autoSpaceDE w:val="false"/>
        <w:spacing w:lineRule="atLeast" w:line="260"/>
        <w:ind w:left="2832" w:hanging="2548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érkép 17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ZSÓ Ferenc 1971a. 30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4:00Z</dcterms:created>
  <dc:creator>aljegyző</dc:creator>
  <dc:description/>
  <dc:language>en-US</dc:language>
  <cp:lastModifiedBy>User</cp:lastModifiedBy>
  <dcterms:modified xsi:type="dcterms:W3CDTF">2017-03-02T09:34:00Z</dcterms:modified>
  <cp:revision>2</cp:revision>
  <dc:subject/>
  <dc:title>Javaslat a</dc:title>
</cp:coreProperties>
</file>