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/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Javaslat a </w:t>
      </w:r>
      <w:r>
        <w:rPr>
          <w:b/>
          <w:sz w:val="28"/>
          <w:szCs w:val="28"/>
        </w:rPr>
        <w:t>KANONOKI HÁ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Kalocsa, Szentháromság tér 2-3. Helyrajzi szám: 102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emléki törzsszám: 581, 582. Hatályos védelem: 863-0246/1952, 8490/1965.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6100445</wp:posOffset>
                </wp:positionV>
                <wp:extent cx="263842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sbóth Mikló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alocsa, 2013. december 0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. H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pt;mso-wrap-distance-left:9.05pt;mso-wrap-distance-right:9.05pt;mso-wrap-distance-top:0pt;mso-wrap-distance-bottom:0pt;margin-top:480.35pt;mso-position-vertical-relative:text;margin-left:2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sbóth Mikló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alocsa, 2013. december 02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. 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Asbóth Mikló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Asbóth Miklós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, Fényi Gyula u. 18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06/07/414-8583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cím: asbothmikloskalocsa@t-online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 Kanonoki ház 2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: Kalocsa, Szentháromság tér 2-3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akrális központ </w:t>
      </w:r>
      <w:r>
        <w:rPr>
          <w:color w:val="000000"/>
          <w:sz w:val="20"/>
          <w:szCs w:val="20"/>
        </w:rPr>
        <w:t xml:space="preserve">egyik jelentős műemlék épülete. 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408" w:hanging="2124"/>
        <w:rPr>
          <w:sz w:val="20"/>
          <w:szCs w:val="20"/>
        </w:rPr>
      </w:pPr>
      <w:r>
        <w:rPr>
          <w:sz w:val="20"/>
          <w:szCs w:val="20"/>
        </w:rPr>
        <w:t>Kalocsa történeti kronológiá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zámítógépes adattár. Szerk. Asbóth Miklós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KATONA István</w:t>
      </w:r>
    </w:p>
    <w:p>
      <w:pPr>
        <w:pStyle w:val="Normal"/>
        <w:ind w:left="3539" w:hanging="3255"/>
        <w:rPr/>
      </w:pPr>
      <w:r>
        <w:rPr>
          <w:sz w:val="20"/>
          <w:szCs w:val="20"/>
        </w:rPr>
        <w:t>1967</w:t>
        <w:tab/>
        <w:tab/>
        <w:t xml:space="preserve">A kalocsai érseki egyházmegye története 1-4. köt. Latin eredetiből ford. Takács József. Kézirat. Kaloc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ÁTI</w:t>
      </w:r>
    </w:p>
    <w:p>
      <w:pPr>
        <w:pStyle w:val="Normal"/>
        <w:ind w:left="3539" w:hanging="3255"/>
        <w:rPr>
          <w:sz w:val="20"/>
          <w:szCs w:val="20"/>
        </w:rPr>
      </w:pPr>
      <w:r>
        <w:rPr>
          <w:sz w:val="20"/>
          <w:szCs w:val="20"/>
        </w:rPr>
        <w:t>2004a</w:t>
        <w:tab/>
        <w:tab/>
        <w:t>VÁTI Magyar Regionális Fejlesztési és Urbanisztikai Közhasznú Társaság. Kalocsa város Településszerkezeti terve. Örökségvédelmi hatástanulmány. Műemléki topográfia. Felelős tervező Havas Mária. TSZ.: 2774/2003-3.2.2. VÁTI Magyar Regionális Fejlesztési és Urbanisztikai Közhasznú Társaság. Kalocsa város Településszerkezeti terve. Örökségvédelmi hatástanulmány. Műemléki topográfia. Felelős tervező Havas Mária. TSZ.: 2774/2003-3.2.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A nemzeti érték hivatalos weboldalának címe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Melléklet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2810" cy="251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5" t="-2677" r="775" b="10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15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z épület napjainkb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otó Asbóth Miklós, 20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845" cy="1913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621" t="15559" r="5873" b="6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9132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96845" cy="1913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83" t="42296" r="18847" b="3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9132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Az épület helyszínrajza                                         Alaprajz M 1:500</w:t>
      </w:r>
    </w:p>
    <w:p>
      <w:pPr>
        <w:pStyle w:val="Normal"/>
        <w:rPr/>
      </w:pPr>
      <w:r>
        <w:rPr>
          <w:sz w:val="20"/>
          <w:szCs w:val="20"/>
        </w:rPr>
        <w:t>(Kalocsa város településszerkezeti terve. Örökségvédelmi tanulmány. Műemléki topográfia. VÁTI 2004.)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ület jellemzői</w:t>
      </w:r>
    </w:p>
    <w:p>
      <w:pPr>
        <w:pStyle w:val="Normal"/>
        <w:jc w:val="both"/>
        <w:rPr/>
      </w:pPr>
      <w:r>
        <w:rPr/>
        <w:t>Egyemeletes</w:t>
      </w:r>
      <w:r>
        <w:rPr>
          <w:b/>
        </w:rPr>
        <w:t xml:space="preserve"> </w:t>
      </w:r>
      <w:r>
        <w:rPr/>
        <w:t xml:space="preserve">copfstílusú épület, az utcai homlokzaton lévő 1+3+2+3+1 ablaktengelyek. </w:t>
      </w:r>
    </w:p>
    <w:p>
      <w:pPr>
        <w:pStyle w:val="Normal"/>
        <w:jc w:val="both"/>
        <w:rPr/>
      </w:pPr>
      <w:r>
        <w:rPr/>
        <w:t xml:space="preserve">Az Asztrik téri kanonoki házhoz hasonlóan, két, egymás mellé épített két házból áll, a két épület egységes benyomását keltik, de az épület mindkét végéhez csatlakozó egy-egy átívelt kőkapu kiemeli az épület ikerház jellegét. </w:t>
      </w:r>
    </w:p>
    <w:p>
      <w:pPr>
        <w:pStyle w:val="Normal"/>
        <w:jc w:val="both"/>
        <w:rPr/>
      </w:pPr>
      <w:r>
        <w:rPr/>
        <w:t>Épült az 1780-as években, építtetője Patachich Ádám érsek (1776-1784).</w:t>
      </w:r>
    </w:p>
    <w:p>
      <w:pPr>
        <w:pStyle w:val="Normal"/>
        <w:jc w:val="both"/>
        <w:rPr/>
      </w:pPr>
      <w:r>
        <w:rPr/>
        <w:t>Eredeti funkciója: lakóház.</w:t>
      </w:r>
    </w:p>
    <w:p>
      <w:pPr>
        <w:pStyle w:val="Normal"/>
        <w:jc w:val="both"/>
        <w:rPr/>
      </w:pPr>
      <w:r>
        <w:rPr/>
        <w:t>Jelenlegi funkciója: kollégium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z épület építéstörténete és haszn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őszékesegyházzal szemben lévő egyemeletes</w:t>
      </w:r>
      <w:r>
        <w:rPr>
          <w:b/>
        </w:rPr>
        <w:t xml:space="preserve"> </w:t>
      </w:r>
      <w:r>
        <w:rPr/>
        <w:t>copfstílusú épület, az Asztrik téri kanonoki házhoz hasonlóan, két, egymás mellé épített két házból áll, melyek szintén Patachich Ádám érseksége (1776-1784) alatt épültek.</w:t>
      </w:r>
      <w:r>
        <w:rPr>
          <w:rStyle w:val="FootnoteCharacters"/>
          <w:rStyle w:val="FootnoteAnchor"/>
        </w:rPr>
        <w:footnoteReference w:id="3"/>
      </w:r>
      <w:r>
        <w:rPr/>
        <w:t xml:space="preserve"> Az utcai homlokzaton lévő 1+3+2+3+1 ablaktengelyek a két épület egységes benyomását keltik, de az épület mindkét végéhez csatlakozó egy-egy átívelt kőkapu kiemeli az épület ikerház jellegét. </w:t>
      </w:r>
    </w:p>
    <w:p>
      <w:pPr>
        <w:pStyle w:val="Normal"/>
        <w:jc w:val="both"/>
        <w:rPr/>
      </w:pPr>
      <w:r>
        <w:rPr/>
        <w:t xml:space="preserve">A déli kapubejárót néhány évvel ezelőtt egy üzlettel beépítették, de a kapubejáró boltívét meghagyták. </w:t>
      </w:r>
    </w:p>
    <w:p>
      <w:pPr>
        <w:pStyle w:val="Normal"/>
        <w:jc w:val="both"/>
        <w:rPr/>
      </w:pPr>
      <w:r>
        <w:rPr/>
        <w:t xml:space="preserve">Az 1950-es évek elején rövid ideig az épületben volt az érseki iroda. 1956 végén, amikor a szovjet csapatok megszállták Kalocsát, itt működött a szovjet városparancsnokság. Később a honvédség kommendáns hivatalát és a nőtlen tiszti szállót helyezték ide. A honvédség kiköltözése után az épület ismét egyházi kezelésbe került. </w:t>
      </w:r>
    </w:p>
    <w:p>
      <w:pPr>
        <w:pStyle w:val="Normal"/>
        <w:jc w:val="both"/>
        <w:rPr/>
      </w:pPr>
      <w:r>
        <w:rPr/>
        <w:t>Az épületben az egyházmegye nyugdíjas papi otthona 1976. febr. 1-től, a 2000/01-es tanévtől pedig a Nagyasszonyunk Katolikus Általános Iskola és Gimnázium kollégiuma működik. A ház északi kapuja melletti falon lévő tábla utal az épület műemlék voltára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ok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KATONA István</w:t>
      </w:r>
    </w:p>
    <w:p>
      <w:pPr>
        <w:pStyle w:val="Normal"/>
        <w:ind w:left="3540" w:hanging="2832"/>
        <w:rPr>
          <w:sz w:val="20"/>
          <w:szCs w:val="20"/>
        </w:rPr>
      </w:pPr>
      <w:r>
        <w:rPr>
          <w:sz w:val="20"/>
          <w:szCs w:val="20"/>
        </w:rPr>
        <w:t>1967</w:t>
        <w:tab/>
        <w:t xml:space="preserve">A kalocsai érseki egyházmegye története 1-4. köt. Latin eredetiből ford. Takács József. Kézirat. Kaloc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124"/>
        <w:rPr>
          <w:sz w:val="20"/>
          <w:szCs w:val="20"/>
        </w:rPr>
      </w:pPr>
      <w:r>
        <w:rPr>
          <w:sz w:val="20"/>
          <w:szCs w:val="20"/>
        </w:rPr>
        <w:t>Kalocsa történeti kronológiá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zámítógépes adattár. Szerk. Asbóth Mikló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VÁTI</w:t>
      </w:r>
    </w:p>
    <w:p>
      <w:pPr>
        <w:pStyle w:val="Normal"/>
        <w:ind w:left="3540" w:hanging="2832"/>
        <w:rPr>
          <w:sz w:val="20"/>
          <w:szCs w:val="20"/>
        </w:rPr>
      </w:pPr>
      <w:r>
        <w:rPr>
          <w:sz w:val="20"/>
          <w:szCs w:val="20"/>
        </w:rPr>
        <w:t>2004a</w:t>
        <w:tab/>
        <w:t>VÁTI Magyar Regionális Fejlesztési és Urbanisztikai Közhasznú Társaság. Kalocsa város Településszerkezeti terve. Örökségvédelmi hatástanulmány. Műemléki topográfia. Felelős tervező Havas Mária. TSZ.: 2774/2003-3.2.2. VÁTI Magyar Regionális Fejlesztési és Urbanisztikai Közhasznú Társaság. Kalocsa város Településszerkezeti terve. Örökségvédelmi hatástanulmány. Műemléki topográfia. Felelős tervező Havas Mária. TSZ.: 2774/2003-3.2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ÁTI 2004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ONA István 1967. 2. k. 17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locsa történeti kronológiáj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5:00Z</dcterms:created>
  <dc:creator>aljegyző</dc:creator>
  <dc:description/>
  <dc:language>en-US</dc:language>
  <cp:lastModifiedBy>User</cp:lastModifiedBy>
  <dcterms:modified xsi:type="dcterms:W3CDTF">2017-03-02T08:35:00Z</dcterms:modified>
  <cp:revision>2</cp:revision>
  <dc:subject/>
  <dc:title>Javaslat a</dc:title>
</cp:coreProperties>
</file>