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Javaslat az „Érsekuradalmi ügyvéd szolgálati lakása (Kaloc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Szent István király út 8. Helyrajzi szám: 359.)”</w:t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Kalocsai Települési Értéktárba történő felvétel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óth Mikl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 április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2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óth Mikló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 április 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A JAVASLATTEVŐ ADATAI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Név: Asbóth Miklós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Levelezési cím: 6300 Kalocsa, Fényi Gyula u. 18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Telefonszám: 06/70/414-8583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E-mail cím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I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A NEMZETI ÉRTÉK ADATAI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1.</w:t>
        <w:tab/>
        <w:t>A nemzeti érték megnevezése Érseki kastély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3.</w:t>
        <w:tab/>
        <w:t>A nemzeti érték fellelhetőségének helye Kalocsa, Szent István király út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ülhoni magyarsá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6.</w:t>
        <w:tab/>
        <w:t xml:space="preserve">Indoklás az értéktárba történő felvétel mellett: a Kalocsai Települési Értéktárba felvett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hu-HU"/>
        </w:rPr>
        <w:t xml:space="preserve">Szakrális közpo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egyik jelentős épülete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Á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3540" w:hanging="3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>2004b</w:t>
        <w:tab/>
        <w:t xml:space="preserve">VÁTI Magyar Regionális Fejlesztési és Urbanisztikai Közhasznú Társaság. Kalocsa város Településszerkezeti terve. Örökségvédelmi hatástanulmány. 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II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MELLÉKLETEK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hu-H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Érsekuradalmi ügyvéd szolgálati lakása (Kalocsa Szent István király út 8. Helyrajzi szám: 359.)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Eklektikus homlokzatkialakítású földszintes lakóház. Az 1880-as években az érsekuradalmi ügyvád szolgálati lakása volt.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hu-H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z államosítás után az épületben több lakást alakítottak ki. A városi örökségvédelmi hatástanulmány helyi védettségre javasolja.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hu-HU"/>
        </w:rPr>
        <w:footnoteReference w:id="3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2676525" cy="179959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99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(Fotó: Voith Mária, VÁTI 2004/b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érkép 188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TI 2004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6:00Z</dcterms:created>
  <dc:creator>TDM Munkatársak</dc:creator>
  <dc:description/>
  <dc:language>en-US</dc:language>
  <cp:lastModifiedBy>User</cp:lastModifiedBy>
  <dcterms:modified xsi:type="dcterms:W3CDTF">2017-04-19T12:06:00Z</dcterms:modified>
  <cp:revision>2</cp:revision>
  <dc:subject/>
  <dc:title/>
</cp:coreProperties>
</file>