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/>
      </w:pPr>
      <w:r>
        <w:rPr>
          <w:b/>
          <w:bCs/>
          <w:color w:val="000000"/>
          <w:sz w:val="28"/>
          <w:szCs w:val="28"/>
        </w:rPr>
        <w:t>Javaslat a SZABÓ HÁZ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, Szent István király út 21. Helyrajzi szám: 14.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űemléki törzsszám: 574.Hatályos védelem: 22509/1958.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left="284" w:hanging="0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845</wp:posOffset>
                </wp:positionH>
                <wp:positionV relativeFrom="paragraph">
                  <wp:posOffset>5892165</wp:posOffset>
                </wp:positionV>
                <wp:extent cx="230060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3. november 2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31.5pt;mso-wrap-distance-left:9.05pt;mso-wrap-distance-right:9.05pt;mso-wrap-distance-top:0pt;mso-wrap-distance-bottom:0pt;margin-top:463.95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3. november 2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70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 asbothmikloskalocs@t-online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Szabó ház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Szent István király út 21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akrális központ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1998</w:t>
        <w:tab/>
        <w:t>Kalocsa történeti kronológiája. In: Asbóth Miklós, Romsics Imre: Kalocsa múltja és jelene. Kalocsa. 42-215. p.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2005</w:t>
        <w:tab/>
        <w:t>Klauzál Gábor és Kalocsa. In: Kalocsai Néplap 2005. júl. 29. 4. p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Kalocsa történeti kronológiája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>Számítógépes adattár. Szerk. Asbóth Miklós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ÁTI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04a</w:t>
        <w:tab/>
        <w:t>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25146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9" t="8837" r="477" b="1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514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 épület napjainkb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tó Asbóth Miklós, 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43200" cy="197739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66" t="15559" r="13613" b="6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7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616075" cy="197739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90" t="45324" r="38115" b="30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77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/>
        <w:t>Az épület helyszínrajza                           Alaprajz M 1:5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locsa város településszerkezeti terve. Örökségvédelmi tanulmá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űemléki topográfia. VÁTI 2004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119380</wp:posOffset>
            </wp:positionV>
            <wp:extent cx="2295525" cy="1617980"/>
            <wp:effectExtent l="0" t="0" r="0" b="0"/>
            <wp:wrapTight wrapText="bothSides">
              <wp:wrapPolygon edited="0">
                <wp:start x="-662" y="-1633"/>
                <wp:lineTo x="-662" y="23935"/>
                <wp:lineTo x="23052" y="23935"/>
                <wp:lineTo x="23052" y="-1633"/>
                <wp:lineTo x="-662" y="-1633"/>
              </wp:wrapPolygon>
            </wp:wrapTight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7" t="5387" r="4998" b="8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79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műemlék tábl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otó Asbóth Miklós, 2004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4885</wp:posOffset>
            </wp:positionH>
            <wp:positionV relativeFrom="paragraph">
              <wp:posOffset>149860</wp:posOffset>
            </wp:positionV>
            <wp:extent cx="2339340" cy="1761490"/>
            <wp:effectExtent l="0" t="0" r="0" b="0"/>
            <wp:wrapTight wrapText="bothSides">
              <wp:wrapPolygon edited="0">
                <wp:start x="-176" y="-237"/>
                <wp:lineTo x="-176" y="21721"/>
                <wp:lineTo x="21812" y="21721"/>
                <wp:lineTo x="21812" y="-237"/>
                <wp:lineTo x="-176" y="-237"/>
              </wp:wrapPolygon>
            </wp:wrapTight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614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i/>
        </w:rPr>
        <w:t>Az emléktábl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(Fotó Asbóth Miklós, 2004)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Földszintes klasszicista lakóház. Kapu+1+2+2 ablak. Korábban az ablaktengelyek kiosztása 3+1+3 volt, de időközben a hármas osztásokból egyet-egyet befalaztak, de az íves párkány ma is jelöli a befalazott ablakok helyét. Az ablakokat körülívelő és a vállak magasságában futó párkánnyal. </w:t>
      </w:r>
    </w:p>
    <w:p>
      <w:pPr>
        <w:pStyle w:val="Normal"/>
        <w:jc w:val="both"/>
        <w:rPr/>
      </w:pPr>
      <w:r>
        <w:rPr/>
        <w:t>Épült 1820 körül, építtetője, feltehetően, Szabó Ferenc József érsekuradalmi főpénztáros,</w:t>
      </w:r>
    </w:p>
    <w:p>
      <w:pPr>
        <w:pStyle w:val="Normal"/>
        <w:jc w:val="both"/>
        <w:rPr/>
      </w:pPr>
      <w:r>
        <w:rPr/>
        <w:t>vagy az édesapja.</w:t>
      </w:r>
    </w:p>
    <w:p>
      <w:pPr>
        <w:pStyle w:val="Normal"/>
        <w:jc w:val="both"/>
        <w:rPr/>
      </w:pPr>
      <w:r>
        <w:rPr/>
        <w:t>Eredeti funkciója: lakóépület.</w:t>
      </w:r>
    </w:p>
    <w:p>
      <w:pPr>
        <w:pStyle w:val="Normal"/>
        <w:jc w:val="both"/>
        <w:rPr/>
      </w:pPr>
      <w:r>
        <w:rPr/>
        <w:t>Jelenlegi funkciója: takarékpénztár (megszűnt 2012-ben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z épület építéstörténete és hasznosít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öldszintes klasszicista lakóház. Kapu+1+2+2 ablak. Korábban az ablaktengelyek kiosztása 3+1+3 volt, de időközben a hármas osztásokból egyet-egyet befalaztak, de az íves párkány ma is jelöli a befalazott ablakok helyét. Az ablakokat körülívelő és a vállak magasságában futó párkánnyal. A mai Szent István király út 21. sz. alatti ház 1820 körül épült. Az épület az érsekuradalom szolgálatában álló Szabó család tulajdonában volt a 19. században. A család egyik tagja Szabó József (1822-1894) geológus,</w:t>
      </w:r>
      <w:r>
        <w:rPr>
          <w:rStyle w:val="FootnoteCharacters"/>
          <w:rStyle w:val="FootnoteAnchor"/>
        </w:rPr>
        <w:footnoteReference w:id="3"/>
      </w:r>
      <w:r>
        <w:rPr/>
        <w:t xml:space="preserve"> a modern magyar geológia egyik megalapítója volt. Öccse, Szabó Ferenc (1823-1898) orvos</w:t>
      </w:r>
      <w:r>
        <w:rPr>
          <w:rStyle w:val="FootnoteCharacters"/>
          <w:rStyle w:val="FootnoteAnchor"/>
        </w:rPr>
        <w:footnoteReference w:id="4"/>
      </w:r>
      <w:r>
        <w:rPr/>
        <w:t xml:space="preserve"> szintén az érsekség szolgálatában állt. A család rokonságban állt Klauzál Gáborral, az első felelős magyar kormány földművelés, kereskedelem és iparügyi miniszterével, aki ebben a házban hunyt el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lékét a ház falán emléktábla őrzi, melyet 1996. aug. 3-án avattak fel.</w:t>
      </w:r>
      <w:r>
        <w:rPr>
          <w:rStyle w:val="FootnoteCharacters"/>
          <w:rStyle w:val="FootnoteAnchor"/>
        </w:rPr>
        <w:footnoteReference w:id="6"/>
      </w:r>
      <w:r>
        <w:rPr/>
        <w:t xml:space="preserve"> Az épületet a 19. század utolsó negyedében a családtól megvásárolta a főkáptalani uradalom szolgálati lakás céljára. Hosszú ideig lakott a házban Simig Rezső</w:t>
      </w:r>
      <w:r>
        <w:rPr>
          <w:rStyle w:val="FootnoteCharacters"/>
          <w:rStyle w:val="FootnoteAnchor"/>
        </w:rPr>
        <w:footnoteReference w:id="7"/>
      </w:r>
      <w:r>
        <w:rPr/>
        <w:t xml:space="preserve"> az uradalom jószágkormányzója, a kalocsai Önkéntes Tűzoltóegylet alapító főparancsnoka. Innét származik a „Simig ház” elnevezés. Az egyházi ingatlanok államosítása után bérlakásokat alakítottak ki az épületben. Az épületben 1987. nov. 2-től a Dunapataj és Vidéke Takarékszövetkezet kalocsai fiókja működött 2012 őszéig, amikor a takarékszövetkezet más épületbe költözött.</w:t>
      </w:r>
      <w:r>
        <w:rPr>
          <w:rStyle w:val="FootnoteCharacters"/>
          <w:rStyle w:val="FootnoteAnchor"/>
        </w:rPr>
        <w:footnoteReference w:id="8"/>
      </w:r>
      <w:r>
        <w:rPr/>
        <w:t xml:space="preserve"> Az épület falán tábla örökíti meg az itt elhunyt Klauzál Gábor emlékét, és egy másik tábla jelzi a ház műemlék jellegé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ok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1998</w:t>
        <w:tab/>
        <w:t>Kalocsa történeti kronológiája. In: Asbóth Miklós, Romsics Imre: Kalocsa múltja és jelene. Kalocsa. 42-215. p.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2005</w:t>
        <w:tab/>
        <w:t>Klauzál Gábor és Kalocsa. In: Kalocsai Néplap 2005. júl. 29. 4. p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Kalocsa történeti kronológiája</w:t>
      </w:r>
    </w:p>
    <w:p>
      <w:pPr>
        <w:pStyle w:val="Normal"/>
        <w:ind w:firstLine="708"/>
        <w:rPr/>
      </w:pPr>
      <w:r>
        <w:rPr>
          <w:sz w:val="20"/>
          <w:szCs w:val="20"/>
        </w:rPr>
        <w:tab/>
        <w:tab/>
        <w:tab/>
        <w:t>Számítógépes adattár. Szerk. Asbóth Miklós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ÁTI</w:t>
      </w:r>
    </w:p>
    <w:p>
      <w:pPr>
        <w:pStyle w:val="Normal"/>
        <w:ind w:left="2832" w:hanging="283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004a</w:t>
        <w:tab/>
        <w:t>VÁTI Magyar Regionális Fejlesztési és Urbanisztikai Közhasznú Társaság. Kalocsa város Településszerkezeti terve. Örökségvédelmi hatástanulmány. Műemléki topográfia. Felelős tervező Havas Mária. TSZ.: 2774/2003-3.2.2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TI 2004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locsa történeti kronológiá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200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1998. 20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locsa történeti kronológiáj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1998. 19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6:00Z</dcterms:created>
  <dc:creator>User</dc:creator>
  <dc:description/>
  <dc:language>en-US</dc:language>
  <cp:lastModifiedBy>User</cp:lastModifiedBy>
  <dcterms:modified xsi:type="dcterms:W3CDTF">2017-03-01T14:06:00Z</dcterms:modified>
  <cp:revision>2</cp:revision>
  <dc:subject/>
  <dc:title>Javaslat a SZABÓ HÁZ</dc:title>
</cp:coreProperties>
</file>