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Javaslat a </w:t>
      </w:r>
      <w:r>
        <w:rPr>
          <w:b/>
          <w:sz w:val="28"/>
          <w:szCs w:val="28"/>
        </w:rPr>
        <w:t>PARÁDÉSISTÁLL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locsa, Kunszt József u. 8-10. Helyrajzi szám: 1046/1, 1046/2, 1045.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emléki törzsszám: 577.Hatályos védelem: 22509/1958.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6597015</wp:posOffset>
                </wp:positionV>
                <wp:extent cx="2723515" cy="1275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275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3. december 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. H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00.45pt;mso-wrap-distance-left:9.05pt;mso-wrap-distance-right:9.05pt;mso-wrap-distance-top:0pt;mso-wrap-distance-bottom:0pt;margin-top:519.45pt;mso-position-vertical-relative:text;margin-left:260.6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3. december 0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. H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</w:t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</w:t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</w:t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</w:t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</w:t>
      </w:r>
    </w:p>
    <w:p>
      <w:pPr>
        <w:pStyle w:val="Normal"/>
        <w:widowControl w:val="false"/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</w:t>
      </w:r>
    </w:p>
    <w:p>
      <w:pPr>
        <w:pStyle w:val="Normal"/>
        <w:widowControl w:val="false"/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  <w:tab/>
        <w:t>Indoklás az értéktárba történő felvétel mellett</w:t>
      </w:r>
    </w:p>
    <w:p>
      <w:pPr>
        <w:pStyle w:val="Normal"/>
        <w:widowControl w:val="false"/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widowControl w:val="false"/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4405" cy="320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78" t="56202" r="11102" b="1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2010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A parádésistálló utcai homlokzati részlete a 2000-es évek elejé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Kalocsa város településszerkezeti terve. Örökségvédelmi tanulmán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űemléki topográfia. VÁTI 2004. Fotó Voith Mária, 200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6505" cy="3222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881" t="15384" r="10361" b="6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3222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Az épület helyszínrajz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locsa város településszerkezeti terve. Örökségvédelmi tanulmá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űemléki topográfia. VÁTI 2004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320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14" t="48688" r="14396" b="1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010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Alaprajz M 1:5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locsa város településszerkezeti terve. Örökségvédelmi tanulmá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űemléki topográfia. VÁTI 2004.)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ellékle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ület jellemzői</w:t>
      </w:r>
    </w:p>
    <w:p>
      <w:pPr>
        <w:pStyle w:val="Normal"/>
        <w:jc w:val="both"/>
        <w:rPr/>
      </w:pPr>
      <w:r>
        <w:rPr/>
        <w:t>Késő barokk stílusú istállóépület, négy sarkán egy-egy toronnyal és a kiszolgáló épületek. Az uradalmi központ nyugati szélén, az érseki kastély közelében épült fel a 18. században az uradalom lovai számára. Eredetileg 250-300 ló számára épült a hintók, kocsik és a takarmány számára szolgáló színekkel, abrakos és lószerszámos raktárakkal, kamrákkal.</w:t>
      </w:r>
    </w:p>
    <w:p>
      <w:pPr>
        <w:pStyle w:val="Normal"/>
        <w:jc w:val="both"/>
        <w:rPr/>
      </w:pPr>
      <w:r>
        <w:rPr/>
        <w:t>Épült a 18. század első harmadában, építtetője, feltehetően Csáky Imre érsek (1710-1732).</w:t>
      </w:r>
    </w:p>
    <w:p>
      <w:pPr>
        <w:pStyle w:val="Normal"/>
        <w:jc w:val="both"/>
        <w:rPr/>
      </w:pPr>
      <w:r>
        <w:rPr/>
        <w:t>Eredeti funkciója: istálló és kiszolgáló épületek.</w:t>
      </w:r>
    </w:p>
    <w:p>
      <w:pPr>
        <w:pStyle w:val="Normal"/>
        <w:jc w:val="both"/>
        <w:rPr/>
      </w:pPr>
      <w:r>
        <w:rPr/>
        <w:t>Jelenlegi funkciója: óvoda, lakóház, raktár, fazekas műhel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Az épület építéstörténete és hasznosítása</w:t>
      </w:r>
    </w:p>
    <w:p>
      <w:pPr>
        <w:pStyle w:val="Normal"/>
        <w:jc w:val="both"/>
        <w:rPr/>
      </w:pPr>
      <w:r>
        <w:rPr/>
        <w:t xml:space="preserve">Az uradalmi központ nyugati szélén, az érseki kastély közelében épült fel a 18. században, feltehetően Csáky Imre érseksége (1710-1732) alatt, az uradalom lovai számára az erődszerű, késő barokk stílusú istállóépület, négy sarkán egy-egy toronnyal és a kiszolgáló épületek. Eredetileg 250-300 ló számára épült a hintók, kocsik és a takarmány számára szolgáló színekkel, abrakos és lószerszámos raktárakkal, kamrákkal. </w:t>
      </w:r>
    </w:p>
    <w:p>
      <w:pPr>
        <w:pStyle w:val="Normal"/>
        <w:jc w:val="both"/>
        <w:rPr/>
      </w:pPr>
      <w:r>
        <w:rPr/>
        <w:t>Itt épültek fel az uradalom alacsonyabb rangú tisztviselői, tiszttartók, ispánok stb. és az uradalom mesteremberei, kocsisai számára szolgáló lakások is. Ez az épületegyüttes is rajta van az 1772-es várostérképen. Emlékét a mai Kunszt József utca 19. század eleji neve, a Tiszttartó sor</w:t>
      </w:r>
      <w:r>
        <w:rPr>
          <w:i/>
        </w:rPr>
        <w:t xml:space="preserve"> </w:t>
      </w:r>
      <w:r>
        <w:rPr/>
        <w:t xml:space="preserve">őrzi. </w:t>
      </w:r>
    </w:p>
    <w:p>
      <w:pPr>
        <w:pStyle w:val="Normal"/>
        <w:jc w:val="both"/>
        <w:rPr/>
      </w:pPr>
      <w:r>
        <w:rPr/>
        <w:t>Az épületegyüttes mai alakját 1918-ban kapta, amikor Petrovácz Gyula (1877-1940) kalocsai kötődésű építész tervei szerint átalakították. Az átalakítás során megtartották az eredeti formát, de a szerkezeti elemek egy részét vasbetonra, ill. téglaboltozatra cserélték és az istállók bejárata fölé is épült egy-egy kisebb méretű torony.</w:t>
      </w:r>
    </w:p>
    <w:p>
      <w:pPr>
        <w:pStyle w:val="Normal"/>
        <w:jc w:val="both"/>
        <w:rPr/>
      </w:pPr>
      <w:r>
        <w:rPr/>
        <w:t xml:space="preserve">Az érsekuradalom államosítása után az épületet rövid ideig különböző kalocsai cégek használták, majd megkapta a Textilfeldolgozó Vállalat (ma Rubin Kft) jogelődje, a Kecskeméti Vegyesipari Vállalat, és a vállalat kalocsai telepeként, majd a későbbi Textilfeldolgozó, valamint a jogutód cégek „B” telepeként működött 1980-ig. </w:t>
      </w:r>
    </w:p>
    <w:p>
      <w:pPr>
        <w:pStyle w:val="Normal"/>
        <w:jc w:val="both"/>
        <w:rPr/>
      </w:pPr>
      <w:r>
        <w:rPr/>
        <w:t>Az üzem kiköltözése után az épületegyüttes városi tulajdonba került. A két részre osztott telep keleti felében napközi otthonos óvoda létesült, a nyugati felében különböző raktárak, műhelyek kaptak helyet, köztük az 1983-ban Kalocsára költözött Kovács László (1956</w:t>
      </w:r>
      <w:r>
        <w:rPr>
          <w:rFonts w:eastAsia="Symbol" w:cs="Symbol" w:ascii="Symbol" w:hAnsi="Symbol"/>
        </w:rPr>
        <w:t></w:t>
      </w:r>
      <w:r>
        <w:rPr/>
        <w:t xml:space="preserve">) fazekas, népi iparművész, a Népművészet mestere műhelye is. </w:t>
      </w:r>
    </w:p>
    <w:p>
      <w:pPr>
        <w:pStyle w:val="Normal"/>
        <w:jc w:val="both"/>
        <w:rPr/>
      </w:pPr>
      <w:r>
        <w:rPr/>
        <w:t>Kovács László az épületegyüttes utcai szárnyát a kilencvenes évek második felében megvásárolta, fokozatosan felújította. A felújított épületben fazekas stúdiót és bemutatótermet szándékozik kialakítan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2:00Z</dcterms:created>
  <dc:creator>aljegyző</dc:creator>
  <dc:description/>
  <dc:language>en-US</dc:language>
  <cp:lastModifiedBy>Tamás Noémi</cp:lastModifiedBy>
  <cp:lastPrinted>1995-11-21T17:41:00Z</cp:lastPrinted>
  <dcterms:modified xsi:type="dcterms:W3CDTF">2020-05-05T07:13:41Z</dcterms:modified>
  <cp:revision>3</cp:revision>
  <dc:subject/>
  <dc:title>Javaslat a</dc:title>
</cp:coreProperties>
</file>