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284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rzs"/>
        <w:spacing w:before="240" w:after="0"/>
        <w:ind w:left="170" w:hanging="567"/>
        <w:rPr/>
      </w:pPr>
      <w:r>
        <w:rPr>
          <w:b/>
        </w:rPr>
        <w:t>114. Zundl Péter sírja.</w:t>
      </w:r>
      <w:r>
        <w:rPr/>
        <w:t xml:space="preserve"> Zundl Péter (Szentfülöp, Bács-Bodrog m. 1862. jan. 10. – Kalocsa, 1917. jan. 7.) kalocsai kanonok, pápai prelátus. 1886-ban történt felszentelése után káplán volt, majd 1888-ban Kalocsára került. Az érseki hatóságnál különböző tisztségeket töltöttbe. Első ízben 1902-ben nevezték ki kanonokká, majd 1904-ben a Kalocsai Katolikus Kör egyházi elnöke lett. 1911-ben pápai prelátussá nevezték ki. </w:t>
      </w:r>
      <w:r>
        <w:rPr>
          <w:b/>
        </w:rPr>
        <w:t xml:space="preserve">A sír állapota: </w:t>
      </w:r>
      <w:r>
        <w:rPr/>
        <w:t xml:space="preserve">A kőkeretes fedett sírt kb. 40 cm magas kovácsoltvas korlát veszi körül. A sírt fekete svéd gránitból készült, neogótikus stílusjegyeket hordozó, nagyon szépen faragott, kb. 300 cm magas kereszt díszíti. A kereszt alsó részén lévő felirat: </w:t>
      </w:r>
      <w:r>
        <w:rPr>
          <w:i/>
          <w:sz w:val="20"/>
        </w:rPr>
        <w:t xml:space="preserve">ZUNDL PÉTER / PRELÁTUS-KANONOK / 1862-1917 / Adj Uram / örök nyugalmat neki! </w:t>
      </w:r>
      <w:r>
        <w:rPr/>
        <w:t xml:space="preserve">Alatta a család további két tagjának neve olvasható. Gondozott sír. Műemlék. </w:t>
      </w:r>
      <w:r>
        <w:rPr>
          <w:b/>
        </w:rPr>
        <w:t xml:space="preserve">A sír helye: </w:t>
      </w:r>
      <w:r>
        <w:rPr/>
        <w:t>XVI-4. parcella 63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6:00Z</dcterms:created>
  <dc:creator>XP</dc:creator>
  <dc:description/>
  <dc:language>en-US</dc:language>
  <cp:lastModifiedBy>XP</cp:lastModifiedBy>
  <dcterms:modified xsi:type="dcterms:W3CDTF">2017-04-06T12:56:00Z</dcterms:modified>
  <cp:revision>2</cp:revision>
  <dc:subject/>
  <dc:title/>
</cp:coreProperties>
</file>