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107. Tóth Ferenc hamvainak nyughelye. </w:t>
      </w:r>
      <w:r>
        <w:rPr/>
        <w:t xml:space="preserve">Tóth Ferenc (Bárca, 1930. szept. 15. – Kalocsa, 1998. márc. 19.) ny. tanító, koreográfus. Jászberényben végezte a tanítóképzőt, ahol megismerkedett a folklórral és a népi tánccal. Tanítói oklevele megszerzése után rövid ideig tanítóskodott Szolnok megyében, illetve a szolnoki művelődési házban néptánccsoportok oktatásával foglalkozott. Sorkatonai szolgálatát Kalocsán töltötte. A katonáskodás alatt is foglalkozott a népi tánccal. Katonaidejének letöltése után Kalocsán maradt és családot alapított. Tanított, leghosszabb ideig az I. sz. (ma Belvárosi) Általános Iskolában. A tanítás mellett egyre több időt szentelt a néptáncnak. Kezdetben Kalocsán és a környékbeli falvakban szervezett tánccsoportokat. Rövid ideig a kalocsai művelődési ház igazgatója is volt. 1967-ben Pécsiné Ács Saroltával és Cserey Józseffel megalapította a Kalocsai Népi Együttest, amely elsősorban a Kalocsa környéki táncokkal és népdalokkal vált először országos, majd Európa hírűvé. Számos külföldi vendégszereplésükkel tették ismerté a kalocsai folklórt. A tánccsoportok szervezése és tanítása mellett koreográfiával is foglalkozott. Számos önálló produkciót hozott létre. Nyugdíjba vonulása után csak a néptáncnak élt. Táncpedagógiai munkássága elismeréseként 1998. jan. 31-én a </w:t>
      </w:r>
      <w:r>
        <w:rPr>
          <w:i/>
        </w:rPr>
        <w:t xml:space="preserve">Magyar Köztársasági Érdemkereszt ezüst fokozatával </w:t>
      </w:r>
      <w:r>
        <w:rPr/>
        <w:t xml:space="preserve">tüntették ki. </w:t>
      </w:r>
      <w:r>
        <w:rPr>
          <w:b/>
        </w:rPr>
        <w:t xml:space="preserve">A hamvak helye: </w:t>
      </w:r>
      <w:r>
        <w:rPr/>
        <w:t>„G" urnafal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7:00Z</dcterms:created>
  <dc:creator>XP</dc:creator>
  <dc:description/>
  <dc:language>en-US</dc:language>
  <cp:lastModifiedBy>XP</cp:lastModifiedBy>
  <dcterms:modified xsi:type="dcterms:W3CDTF">2017-04-06T12:27:00Z</dcterms:modified>
  <cp:revision>2</cp:revision>
  <dc:subject/>
  <dc:title/>
</cp:coreProperties>
</file>