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zs"/>
        <w:spacing w:before="240" w:after="0"/>
        <w:ind w:left="170" w:hanging="567"/>
        <w:rPr/>
      </w:pPr>
      <w:r>
        <w:rPr>
          <w:b/>
        </w:rPr>
        <w:t xml:space="preserve">61. Kollányi család síremléke. </w:t>
      </w:r>
      <w:r>
        <w:rPr/>
        <w:t xml:space="preserve">A Kollányi család tagjainak, köztük Kollányi Ödön polgári iskolai igazgató nyughelye. Kollányi Ödön (Komáromszentpéter, Komárom m. 1874. júl. 9. – Kalocsa, 1957. jan. 15.) polgári iskolai tanár, ny. igazgató. Iskolai tanulmányait 1886 és 1898 között Komáromban, Modorban (ma Szlovákiában Modra) és Budapesten végezte. Tanulmányai befejezése után, 1898-99-ben a törökszentmiklósi áll. polgári iskolában tanított. 1899-ben a tapolcai áll. polgári fiúiskola tanítója lett. Tapolcán bekapcsolódott a város szellemi életébe. Oktatói munkája mellett rendszeresen közölte cikkeit a </w:t>
      </w:r>
      <w:r>
        <w:rPr>
          <w:i/>
        </w:rPr>
        <w:t>Tapolcza és Vidéke</w:t>
      </w:r>
      <w:r>
        <w:rPr/>
        <w:t xml:space="preserve"> című újság, majd 1903-ban felelős szerkesztője lett Tapolca leghosszabb életű hetilapjának a </w:t>
      </w:r>
      <w:r>
        <w:rPr>
          <w:i/>
        </w:rPr>
        <w:t>Tapolczai Lapok-</w:t>
      </w:r>
      <w:r>
        <w:rPr/>
        <w:t xml:space="preserve">nak. 1904-ben iskolai elfoglaltsága miatt megvált a lap szerkesztésétől, de cikkei továbbra is megjelentek a lapban. 1905-ben Győrbe, 1908-ban Pozsonyba helyezték, ahol szintén polgári iskolában tanított. 1912-ben visszatért Tapolcára az áll. polgári fiúiskola igazgatójának. Munkásságát ott folytatta, ahol 1905-ben abbahagyta. Példaszerű volt iskolavezetési módszere, több pedagógiai újítást kezdeményezett és vezetett be eredményesen. 1915-ben jelentette meg a </w:t>
      </w:r>
      <w:r>
        <w:rPr>
          <w:i/>
        </w:rPr>
        <w:t>Segédkönyv a fogalmazás tanításához</w:t>
      </w:r>
      <w:r>
        <w:rPr/>
        <w:t xml:space="preserve">. című tankönyvét. Nagy gonddal szerkesztette az iskola évente kiadott értesítőit, amelyek 1912/13-as és 1913/14-es kötetében megírta az iskola negyven éves történetét. Az első világháborúban 16 hónapig népfelkelőként szolgált. Tapolcán helytörténeti kutatásokkal is foglalkozott, amik közül kiemelkedik a kapolcsi takácscéh középkori történetének feldolgozása. Kalocsán 1916-ban hozták létre az állami polgári fiúiskolát, amelynek igazgatójává 1917 nyarán Kollányi Ödönt nevezték ki. A háborús évek, és a forradalmak viszontagságait nehezítette, hogy az iskolának kb. tíz évig nem volt önálló épülete. Kölcsönkapott, bérelt épületekben folyt a tanítás. Az 1924. márc. 26-án megkezdett új iskolaépület átadása 1926. júl. 24-én történt meg (az épület ma rendelőintézet). Kollányi Ödön a tapolcaihoz hasonló intenzitással kapcsolódott be Kalocsa szellemi életébe. Tagja lett Kalocsa Népművelési Bizottságának és több helyi szakmai bizottságnak, egyesületnek. Az idők során kb. 20 szakmai és egyéb folyóiratokban jelentek meg cikkei. 1939. júl. 31-én nyugdíjba vonult, de a 2. világháború alatt, a katonai behívások miatt megfogyatkozott tantestületű tanítóképzőben meghívott óraadó tanárként tanított. Aktív korszakának végén és nyugdíjazása után a kalocsai és a környékbeli iskolák történetét kutatta. E tárgyú dolgozatai (16) a </w:t>
      </w:r>
      <w:r>
        <w:rPr>
          <w:i/>
        </w:rPr>
        <w:t>Kalocsai Néplap</w:t>
      </w:r>
      <w:r>
        <w:rPr/>
        <w:t xml:space="preserve"> és a </w:t>
      </w:r>
      <w:r>
        <w:rPr>
          <w:i/>
        </w:rPr>
        <w:t>Kalocsai Újság</w:t>
      </w:r>
      <w:r>
        <w:rPr/>
        <w:t xml:space="preserve"> hasábjain jelentek meg. 1946-tól visszavonult a közélettől családja körébe. 83 éves korában agyvérzésben halt meg. A </w:t>
      </w:r>
      <w:r>
        <w:rPr>
          <w:b/>
        </w:rPr>
        <w:t xml:space="preserve">sír állapota: </w:t>
      </w:r>
      <w:r>
        <w:rPr/>
        <w:t>Kb. 200 cm magas fekete márványkereszten található a Komárom megyéből Kalocsára származott Kollányi család ide temetett tagjainak nevei, közöttük Kollányi Ödön polgári iskolai igazgatóé is. A kereszt posztamensén az alábbi vers olvasható:</w:t>
      </w:r>
    </w:p>
    <w:p>
      <w:pPr>
        <w:pStyle w:val="Normal"/>
        <w:jc w:val="center"/>
        <w:rPr>
          <w:i/>
          <w:i/>
          <w:smallCaps/>
          <w:sz w:val="20"/>
        </w:rPr>
      </w:pPr>
      <w:r>
        <w:rPr>
          <w:i/>
          <w:smallCaps/>
          <w:sz w:val="20"/>
        </w:rPr>
        <w:t xml:space="preserve">        „</w:t>
      </w:r>
      <w:r>
        <w:rPr>
          <w:i/>
          <w:smallCaps/>
          <w:sz w:val="20"/>
        </w:rPr>
        <w:t>kedveseim, ha lelkem elszáll,</w:t>
      </w:r>
    </w:p>
    <w:p>
      <w:pPr>
        <w:pStyle w:val="Normal"/>
        <w:jc w:val="center"/>
        <w:rPr>
          <w:i/>
          <w:i/>
          <w:smallCaps/>
          <w:sz w:val="20"/>
        </w:rPr>
      </w:pPr>
      <w:r>
        <w:rPr>
          <w:i/>
          <w:smallCaps/>
          <w:sz w:val="20"/>
        </w:rPr>
        <w:t>értem könnyet ne SÍRJATOK</w:t>
      </w:r>
      <w:r>
        <w:rPr>
          <w:rFonts w:eastAsia="Symbol" w:cs="Symbol" w:ascii="Symbol" w:hAnsi="Symbol"/>
          <w:i/>
          <w:smallCaps/>
          <w:sz w:val="20"/>
        </w:rPr>
        <w:t></w:t>
      </w:r>
    </w:p>
    <w:p>
      <w:pPr>
        <w:pStyle w:val="Normal"/>
        <w:jc w:val="center"/>
        <w:rPr/>
      </w:pPr>
      <w:r>
        <w:rPr>
          <w:rFonts w:eastAsia="Symbol" w:cs="Symbol" w:ascii="Symbol" w:hAnsi="Symbol"/>
          <w:i/>
          <w:smallCaps/>
          <w:sz w:val="20"/>
        </w:rPr>
        <w:t></w:t>
      </w:r>
      <w:r>
        <w:rPr>
          <w:i/>
          <w:smallCaps/>
          <w:sz w:val="20"/>
        </w:rPr>
        <w:t xml:space="preserve"> </w:t>
      </w:r>
      <w:r>
        <w:rPr>
          <w:i/>
          <w:smallCaps/>
          <w:sz w:val="20"/>
        </w:rPr>
        <w:t>s ha SZÍVETEK sebei fájnak,</w:t>
      </w:r>
    </w:p>
    <w:p>
      <w:pPr>
        <w:pStyle w:val="Normal"/>
        <w:rPr>
          <w:i/>
          <w:i/>
          <w:smallCaps/>
          <w:sz w:val="20"/>
        </w:rPr>
      </w:pPr>
      <w:r>
        <w:rPr>
          <w:i/>
          <w:smallCaps/>
          <w:sz w:val="20"/>
        </w:rPr>
        <w:t xml:space="preserve">                                                                                   </w:t>
      </w:r>
      <w:r>
        <w:rPr>
          <w:i/>
          <w:smallCaps/>
          <w:sz w:val="20"/>
        </w:rPr>
        <w:t>enyhülésért imádkozom”</w:t>
      </w:r>
    </w:p>
    <w:p>
      <w:pPr>
        <w:pStyle w:val="Trzs"/>
        <w:ind w:left="170" w:hanging="0"/>
        <w:rPr/>
      </w:pPr>
      <w:r>
        <w:rPr/>
        <w:t xml:space="preserve">Gondozott sír. </w:t>
      </w:r>
      <w:r>
        <w:rPr>
          <w:b/>
        </w:rPr>
        <w:t>A sír helye:</w:t>
      </w:r>
      <w:r>
        <w:rPr/>
        <w:t xml:space="preserve"> XXI. parcella 1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zs">
    <w:name w:val="törzs"/>
    <w:basedOn w:val="Normal"/>
    <w:qFormat/>
    <w:pPr>
      <w:spacing w:before="240" w:after="0"/>
      <w:ind w:left="17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7:00Z</dcterms:created>
  <dc:creator>XP</dc:creator>
  <dc:description/>
  <dc:language>en-US</dc:language>
  <cp:lastModifiedBy>XP</cp:lastModifiedBy>
  <dcterms:modified xsi:type="dcterms:W3CDTF">2017-03-22T09:17:00Z</dcterms:modified>
  <cp:revision>2</cp:revision>
  <dc:subject/>
  <dc:title/>
</cp:coreProperties>
</file>