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58. Király Ilus sírja. </w:t>
      </w:r>
      <w:r>
        <w:rPr/>
        <w:t xml:space="preserve">Király Ilus, </w:t>
      </w:r>
      <w:r>
        <w:rPr>
          <w:i/>
        </w:rPr>
        <w:t>Kovács Jánosné</w:t>
      </w:r>
      <w:r>
        <w:rPr/>
        <w:t xml:space="preserve"> (Kalocsa, 1886. máj. 25. – Kalocsa, 1966. júl. 28.) mintaíró hímzőasszony, a Népművészet mestere. Tizennégygyermekes parasztcsaládból származott. Tizenhárom éves korától kézimunkázott és mintákat rajzolt. 1905-ben ment férjhez. Egyike volt azoknak, akik a stilizált virágok helyett a valósághű virágokat és a francia eredetű "riseliő" (kalocsaiasan: riselin) mintát kezdték alkalmazni a kalocsai hímzéseken. A harmincas években, a kalocsai népművészet világhírűvé válásának kezdetén sokat foglalkoztatták. A második világháború után, 1952-ben egyik alapító tagja lett a Kalocsai Népművészeti és Háziipari Szövetkezetnek. A szövetkezetben tanította a fiatalabb nemzedéket, akik közül sokan, Király Ilushoz hasonlóan, világhírűek lettek. Szövetkezeten kívül hímző szakköröket vezetett. 1953-ban, az elsők között kapta meg a Népművészet Mestere kitüntető címet. 1964-ben Kis Jankó Bori-díjjal tüntették ki. A kalocsai népművészet legkiválóbbjainak egyikéről a városi tanács 1971. dec. 23-án az épülő Árendás városrész egyik új utcáját Király Ilus utcának nevezte el. </w:t>
      </w:r>
      <w:r>
        <w:rPr>
          <w:b/>
        </w:rPr>
        <w:t xml:space="preserve">A sír állapota: </w:t>
      </w:r>
      <w:r>
        <w:rPr/>
        <w:t xml:space="preserve">A kettős fedett sír közepén kb. 200 cm magas, Krisztus-fejjel díszített fehér márványkereszt található. A kereszt felirata: </w:t>
      </w:r>
      <w:r>
        <w:rPr>
          <w:i/>
          <w:sz w:val="20"/>
        </w:rPr>
        <w:t xml:space="preserve">KOVÁCSNÉ /KIRÁLY ILUS / „A NÉPMŰVÉSZET MESTERE” / 1886-1966. </w:t>
      </w:r>
      <w:r>
        <w:rPr/>
        <w:t xml:space="preserve">Alatta a család további három tagjának neve olvasható. A kereszt posztamensén lévő felirat szövege: </w:t>
      </w:r>
      <w:r>
        <w:rPr>
          <w:i/>
          <w:sz w:val="20"/>
        </w:rPr>
        <w:t xml:space="preserve">BERAGYOGTA SORSUNKAT / SZERETŐ SZÍVEDNEK / KEDVES MOSOLYA. </w:t>
      </w:r>
      <w:r>
        <w:rPr/>
        <w:t xml:space="preserve">Gondozott sír. </w:t>
      </w:r>
      <w:r>
        <w:rPr>
          <w:b/>
        </w:rPr>
        <w:t xml:space="preserve">A sír helye: </w:t>
      </w:r>
      <w:r>
        <w:rPr/>
        <w:t>VII. parcella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XP</dc:creator>
  <dc:description/>
  <dc:language>en-US</dc:language>
  <cp:lastModifiedBy>XP</cp:lastModifiedBy>
  <dcterms:modified xsi:type="dcterms:W3CDTF">2017-04-06T09:12:00Z</dcterms:modified>
  <cp:revision>2</cp:revision>
  <dc:subject/>
  <dc:title/>
</cp:coreProperties>
</file>