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57. Kintner-Lacza család sírja. </w:t>
      </w:r>
      <w:r>
        <w:rPr/>
        <w:t>A Kintner és a Lacza család négy tagja nyugszik a sírban. A Lacza család egyik tagja, Lacza János ácsmester részt vett a mai városháza helyén állt, 1896-1911 között városházaként használt, eredetileg városi nagyvendéglőként készült épület építésében.</w:t>
      </w:r>
      <w:r>
        <w:rPr>
          <w:b/>
        </w:rPr>
        <w:t xml:space="preserve"> A sír állapota: </w:t>
      </w:r>
      <w:r>
        <w:rPr/>
        <w:t xml:space="preserve">A nagyméretű fedett síron kb. 230 cm magas fehér márványkereszt található, melyet faragott Krisztus-fej díszít. A kereszt alsó részén lévő szépen faragott keretben találhatók a nevek: </w:t>
      </w:r>
      <w:r>
        <w:rPr>
          <w:i/>
          <w:sz w:val="20"/>
        </w:rPr>
        <w:t xml:space="preserve">KINTNER JÓZSEF / 1877-1927 </w:t>
      </w:r>
      <w:r>
        <w:rPr/>
        <w:t>és további három név. A kereszt két oldalán egy-egy kőből készült virágtartó kehely áll. Gondozott sír.</w:t>
      </w:r>
      <w:r>
        <w:rPr>
          <w:b/>
        </w:rPr>
        <w:t xml:space="preserve"> </w:t>
      </w:r>
      <w:r>
        <w:rPr/>
        <w:t xml:space="preserve">Műemlék. </w:t>
      </w:r>
      <w:r>
        <w:rPr>
          <w:b/>
        </w:rPr>
        <w:t xml:space="preserve">A sír helye: </w:t>
      </w:r>
      <w:r>
        <w:rPr/>
        <w:t>XXII. parcella 6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53:00Z</dcterms:created>
  <dc:creator>XP</dc:creator>
  <dc:description/>
  <dc:language>en-US</dc:language>
  <cp:lastModifiedBy>XP</cp:lastModifiedBy>
  <dcterms:modified xsi:type="dcterms:W3CDTF">2017-03-21T15:53:00Z</dcterms:modified>
  <cp:revision>2</cp:revision>
  <dc:subject/>
  <dc:title/>
</cp:coreProperties>
</file>