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51. Kákonyi József családi sírboltja.</w:t>
      </w:r>
      <w:r>
        <w:rPr/>
        <w:t xml:space="preserve"> A teljesen lefedett sírbolton művészi értékű emlékmű található. A két részből álló faragott kő emlékmű alsó részén találhatók az elhunytak nevei és adatai. A felső, álló téglatest alakú kőtömbön egy dombormű található, amely az álló Máriát ábrázolja ölében a kisded Jézussal. Az emlékmű magassága kb. 180 cm. A dombormű alkotója a család rokonságába tartozó Kákonyi István (Kalocsa, 1917. aug. 9 – Bp. 1993. dec. 6.) szobrász-, festő-, és grafikusművész. Műemlék. </w:t>
      </w:r>
      <w:r>
        <w:rPr>
          <w:b/>
        </w:rPr>
        <w:t>A sír állapota:</w:t>
      </w:r>
      <w:r>
        <w:rPr/>
        <w:t xml:space="preserve"> gondozott. </w:t>
      </w:r>
      <w:r>
        <w:rPr>
          <w:b/>
        </w:rPr>
        <w:t>A sír helye:</w:t>
      </w:r>
      <w:r>
        <w:rPr/>
        <w:t xml:space="preserve"> XXI. parcella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XP</dc:creator>
  <dc:description/>
  <dc:language>en-US</dc:language>
  <cp:lastModifiedBy>XP</cp:lastModifiedBy>
  <dcterms:modified xsi:type="dcterms:W3CDTF">2017-03-21T14:40:00Z</dcterms:modified>
  <cp:revision>2</cp:revision>
  <dc:subject/>
  <dc:title/>
</cp:coreProperties>
</file>