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50. Kaáli Nagy Sándor családi sírja.</w:t>
      </w:r>
      <w:r>
        <w:rPr/>
        <w:t xml:space="preserve"> A sírban Kaáli Nagy Sándor (1892-1969) és felesége L. Juhász Sarolta (1898-1950) nyugszik. </w:t>
      </w:r>
      <w:r>
        <w:rPr>
          <w:b/>
        </w:rPr>
        <w:t xml:space="preserve">A sír állapota: </w:t>
      </w:r>
      <w:r>
        <w:rPr/>
        <w:t xml:space="preserve">A keretes fedetlen síron lévő emlékmű kb. 160 cm magas, melle előtt lévő kezében a Szent Szívet tartó Krisztust ábrázolja, mely kb. 50 cm magas posztamensen áll. Az emlékmű feltehetően műkőből készült. Az elhunytak nevét tartalmazó fehér márványtábla a posztamensen található. Gondozott sír. </w:t>
      </w:r>
      <w:r>
        <w:rPr>
          <w:b/>
        </w:rPr>
        <w:t xml:space="preserve">A sír helye: </w:t>
      </w:r>
      <w:r>
        <w:rPr/>
        <w:t>XVIII. parcella 35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0:00Z</dcterms:created>
  <dc:creator>XP</dc:creator>
  <dc:description/>
  <dc:language>en-US</dc:language>
  <cp:lastModifiedBy>XP</cp:lastModifiedBy>
  <dcterms:modified xsi:type="dcterms:W3CDTF">2017-03-21T14:40:00Z</dcterms:modified>
  <cp:revision>2</cp:revision>
  <dc:subject/>
  <dc:title/>
</cp:coreProperties>
</file>