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42. Horváth Ferenc családi sírhelye. </w:t>
      </w:r>
      <w:r>
        <w:rPr/>
        <w:t>A család tagja volt Horváth Ferenc,</w:t>
      </w:r>
      <w:r>
        <w:rPr>
          <w:b/>
        </w:rPr>
        <w:t xml:space="preserve"> </w:t>
      </w:r>
      <w:r>
        <w:rPr/>
        <w:t xml:space="preserve">vitéz (1924-től) (Kalocsa, 1894 – Székesfehérvár, 1971) vegyészmérnök, az első csípősségmentes fűszerpaprika kitenyésztője. A középiskolát Pápán végezte, majd 1918-ban a budapesti egyetemen szerzett vegyészmérnöki diplomát. Az első világháborúban 1914. dec. 15-től a fegyverletételig teljesített katonai szolgálatot, ami alatt több kitüntetést kapott. Felesége Ács Anna volt. Négy gyermekük született. 1924-ben avatták vitézzé. (Vitézi címe közrejátszott abban, hogy a háború után mellőzésben volt része.) A diploma megszerzése után állami szolgálatba lépett. Hamarosan a kalocsai m. kir. Vegykísérleti és Paprikakutató Állomásra került, ahol Obermayer Ernő, az állomás létrehozója és vezetője mellett fűszerpaprika-nemesítéssel foglalkozott. Obermayer Ernő 1927-es távozása után Horváth Ferencet nevezték ki az állomás vezetőjévé. Véletlen folytán, 1928-ban sikerült csípősségnélküli anyatöveket izolálnia egy csípős populációból, és a következő évben továbbtenyésztette a csípősségmentes paprikát. Így született meg a magyar csípősségmentes fűszerpaprika. A termesztett magok egy részét elküldte Obermayer Ernőnek Szegedre, ahol szintén megkezdődött a csípősségmentes paprika nemesítése és termesztése. A kalocsai csípősségnélküli fűszerpaprika a bátyai paprikatermesztők révén került be a köztermesztésbe 1932/33-ban. Horváth Ferencet 1939 áprilisában a kárpátaljai Nagybaktára helyezték át, hogy ott is szervezzen meg egy kutatóállomást. A háború után visszakerült Kalocsára, ahol a kutatóintézet tudományos osztályvezetője lett. Innen ment nyugdíjba. Nyugdíjba vonulása után Gárdonyba költözött. 1967. aug. 17-én, a kalocsai kutatóintézet alapítás 50. évfordulója alkalmából rendezett tudományos konferencián a mezőgazdasági és élelmezésügyi miniszter </w:t>
      </w:r>
      <w:r>
        <w:rPr>
          <w:i/>
        </w:rPr>
        <w:t xml:space="preserve">A mezőgazdaság kiváló dolgozója </w:t>
      </w:r>
      <w:r>
        <w:rPr/>
        <w:t xml:space="preserve">címmel tüntette ki. Művei: </w:t>
      </w:r>
      <w:r>
        <w:rPr>
          <w:b/>
        </w:rPr>
        <w:t xml:space="preserve">1. </w:t>
      </w:r>
      <w:r>
        <w:rPr/>
        <w:t xml:space="preserve">A fűszerpaprika feldolgozása. Kalocsa, </w:t>
      </w:r>
      <w:r>
        <w:rPr>
          <w:rFonts w:eastAsia="Symbol" w:cs="Symbol" w:ascii="Symbol" w:hAnsi="Symbol"/>
        </w:rPr>
        <w:t></w:t>
      </w:r>
      <w:r>
        <w:rPr/>
        <w:t>1937.</w:t>
      </w:r>
      <w:r>
        <w:rPr>
          <w:rFonts w:eastAsia="Symbol" w:cs="Symbol" w:ascii="Symbol" w:hAnsi="Symbol"/>
        </w:rPr>
        <w:t></w:t>
      </w:r>
      <w:r>
        <w:rPr/>
        <w:t xml:space="preserve"> (M. Kir. Mezőgazdasági Vegykísérleti és Paprikakísérleti Állomás népszerű kiadványa 5.) </w:t>
      </w:r>
      <w:r>
        <w:rPr>
          <w:b/>
        </w:rPr>
        <w:t xml:space="preserve">2. </w:t>
      </w:r>
      <w:r>
        <w:rPr/>
        <w:t xml:space="preserve">A fűszerpaprika termesztése, különös tekintettel a csípősségmentes paprika termesztésére. Kalocsa, </w:t>
      </w:r>
      <w:r>
        <w:rPr>
          <w:rFonts w:eastAsia="Symbol" w:cs="Symbol" w:ascii="Symbol" w:hAnsi="Symbol"/>
        </w:rPr>
        <w:t></w:t>
      </w:r>
      <w:r>
        <w:rPr/>
        <w:t>1937.</w:t>
      </w:r>
      <w:r>
        <w:rPr>
          <w:rFonts w:eastAsia="Symbol" w:cs="Symbol" w:ascii="Symbol" w:hAnsi="Symbol"/>
        </w:rPr>
        <w:t></w:t>
      </w:r>
      <w:r>
        <w:rPr/>
        <w:t xml:space="preserve"> (M. Kir. Mezőgazdasági Vegykísérleti és Paprikakísérleti Állomás népszerű kiadványa 6.) </w:t>
      </w:r>
      <w:r>
        <w:rPr>
          <w:b/>
        </w:rPr>
        <w:t xml:space="preserve">3. </w:t>
      </w:r>
      <w:r>
        <w:rPr/>
        <w:t xml:space="preserve">A magyar fűszerpaprika helyes termesztése és ipari feldolgozása. Bp. 1938. Obermayer Ernővel és Szanyi Istvánnal közösen. </w:t>
      </w:r>
      <w:r>
        <w:rPr>
          <w:b/>
        </w:rPr>
        <w:t xml:space="preserve">A sír állapota: </w:t>
      </w:r>
      <w:r>
        <w:rPr/>
        <w:t xml:space="preserve">A nagyméretű sír fedett. A síron lévő kb. 220 cm magas fekete márvány kereszten olvasható a sírban nyugvó családtagok nevei. Horváth Ferenc neve a kereszt bal oldalán olvasható. A család egyik tagja 1919-ben mártírhalált halt: </w:t>
      </w:r>
      <w:r>
        <w:rPr>
          <w:i/>
          <w:sz w:val="20"/>
        </w:rPr>
        <w:t>HORVÁTH LAJOS / T. T ÜZÉRHADNAGY, VÉRTANÚ /1898-1919.</w:t>
      </w:r>
      <w:r>
        <w:rPr/>
        <w:t xml:space="preserve"> Védett és gondozott sír. </w:t>
      </w:r>
      <w:r>
        <w:rPr>
          <w:b/>
        </w:rPr>
        <w:t>A sír helye:</w:t>
      </w:r>
      <w:r>
        <w:rPr/>
        <w:t xml:space="preserve"> XXII. parcella 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7:00Z</dcterms:created>
  <dc:creator>XP</dc:creator>
  <dc:description/>
  <dc:language>en-US</dc:language>
  <cp:lastModifiedBy>XP</cp:lastModifiedBy>
  <dcterms:modified xsi:type="dcterms:W3CDTF">2017-03-21T13:07:00Z</dcterms:modified>
  <cp:revision>2</cp:revision>
  <dc:subject/>
  <dc:title/>
</cp:coreProperties>
</file>