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Szent István Gimnázium Hunyadi utca 23-25- alatti épületszárny (Kalocsa, Kossuth Lajos utca 64.  Helyrajzi szám: … Műemléki törzsszám: … Hatályos védelem: … 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01.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01.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/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Szent István Gimnázium Hunyadi utca 23-25. szám alatti épületszárny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</w:t>
            </w:r>
            <w:r>
              <w:rPr>
                <w:b/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Hunyadi utca 23-25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Szent István Gimnázium Hunyadi utca 23-25. alatti épületszár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A Hunyadi u.-i szárny 1869-ben, Haynald Lajos érsek adományából épült, tetején a csillagvizsgáló 1877-ben. Az udvari szárnyat 1886-ban, a Szent István király úti szárnyat 1904-1905-ben építették, földszintjének megnyitása 1980-1984 között történt.</w:t>
      </w:r>
    </w:p>
    <w:p>
      <w:pPr>
        <w:pStyle w:val="Normal"/>
        <w:autoSpaceDE w:val="false"/>
        <w:jc w:val="both"/>
        <w:rPr/>
      </w:pPr>
      <w:r>
        <w:rPr/>
        <w:t>A Szent István és a Hunyadi utcák által közrefogott tömbben elhelyezkedő, zárt utcavonalas beépítésben álló, körülépített udvaros, több periódusban épült épületszárnyakból álló, kétemeletes épület, Hunyadi utcai szárnya felett kétkupolás csillagvizsgálóval.</w:t>
        <w:br/>
        <w:t>2-3-3-3-2 tengelyes (közülük az első és utolsó kettő sarokrizalitként, a középső három középrizalitként kissé a homlokzat elé lép) Hunyadi utcai homlokzatát vízszintesen az emeletek közötti osztópárkányok tagolják. A földszinti 7. és 12. tengelyben keretezetlen, szegmentíves nyílásban kapuk állnak, közülük az első az épületbelsőbe, a 2. - kocsiáthajtóként - az udvarra vezet. Előbbi felett vörösmészkő építési tábla látható, két oldalán emléktáblák állnak. A földszint többi nyílása tagolt vakolatkeretezésben álló hatszemes ablak. Az 1. emelet ablakai tagolt vakolatkeretezésben álló, könyöklő- és szemöldökpárkánnyal, vakolatkeretezésű mellvédmezővel ellátott ablakok, közülük a 6-8. tengelyben (középrizalit) állók nagyobbak, mellvédmezejükben és - fogrovatos díszítésű - szemöldökpárkányuk felett növényi ornamentikájú mezőkkel. Hasonló díszítés jelenik meg a sarokrizalitok szemöldökpárkányai felett is, azonban itt a mellvédmező díszítése elmarad. A 2. emelet nyílásai hasonló kialakításúak azzal a különbséggel, hogy a rizalitok nyílásainak könyöklőpárkányait a széleken kisméretű konzolok támasztják alá. A középrizalit felett emelkedik a csillagvizsgáló három szintet átfogó tömege, vakolatsávos homlokzatkiképzéssel, az alsó középső tengely előtt kovácsoltvas mellvédes erkéllyel, bádogozott kupolá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9170" cy="364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ábra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/>
        <w:t>. ábra: Szent István Gimnázium Hunyadi utcai épületszárnya (2014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uemlekem.hu/muemlek?id=22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6:00Z</dcterms:created>
  <dc:creator>Felhasználó</dc:creator>
  <dc:description/>
  <dc:language>en-US</dc:language>
  <cp:lastModifiedBy>User</cp:lastModifiedBy>
  <dcterms:modified xsi:type="dcterms:W3CDTF">2017-03-02T10:36:00Z</dcterms:modified>
  <cp:revision>2</cp:revision>
  <dc:subject/>
  <dc:title/>
</cp:coreProperties>
</file>