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41. Horváth család síremléke. </w:t>
      </w:r>
      <w:r>
        <w:rPr/>
        <w:t>A családhoz tartozik dr. Horváth Győző Viktor (Csütörtök, Pozsony m. 1867. dec. 21. – Kalocsa, 1944. dec. 19.) martyropolisi felszentelt püspök, kalocsai nagyprépost, aki a síremléket építtette, de a püspök nem itt nyugszik, hanem a főpapi kriptában. Dr. Horváth püspök tulajdona volt a mai Móra Ferenc utcai fenyvesben lévő nyaraló (püspökkert), melyet végrendeletileg a Szociális Testvérek Társaságára (Schlachta Margit missziós társulata) hagyta. A sírban nyugvó személyek nevét tartalmazó márványtáblán csak két név olvasható, de a sírban a család további tagjai, Horváth Istvánné sz. Szabó Anna, Horváth Irma, Horváth Ferencné, Horváth Ferenc is nyugszanak.</w:t>
      </w:r>
      <w:r>
        <w:rPr>
          <w:b/>
        </w:rPr>
        <w:t xml:space="preserve"> A sír állapota: </w:t>
      </w:r>
      <w:r>
        <w:rPr/>
        <w:t xml:space="preserve">A kőkeretes sírt murva borítja. A mészkőből készült síremlék kb. 250 cm magas, rajta kb. 60 cm-es kereszt. A síremlék felső részén ovális alakú mozaik-berakásos kép, Krisztus Máriával látható. A mozaik felső keretén lévő felirat: </w:t>
      </w:r>
      <w:r>
        <w:rPr>
          <w:i/>
          <w:sz w:val="20"/>
        </w:rPr>
        <w:t>JÉZUS SZÍVE / BENNED KIMÚLÓK REMÉNYSÉGE,</w:t>
      </w:r>
      <w:r>
        <w:rPr/>
        <w:t xml:space="preserve"> az alsó kereten</w:t>
      </w:r>
      <w:r>
        <w:rPr>
          <w:i/>
          <w:sz w:val="20"/>
        </w:rPr>
        <w:t xml:space="preserve"> IRGALMAZZ NEKÜNK!</w:t>
      </w:r>
      <w:r>
        <w:rPr/>
        <w:t xml:space="preserve"> felirat olvasható. A síremlék a mozaikképtől ívesen szélesedik lefelé a sírkeret széléig. A síremlék középső részén elhelyezett nagyméretű márványtábla két nevet </w:t>
      </w:r>
      <w:r>
        <w:rPr>
          <w:i/>
          <w:sz w:val="20"/>
        </w:rPr>
        <w:t>HORVÁTH NÁNDOR / 1933-2001 / NEJE / MÁSZÁROS JULIANNA / 1943</w:t>
      </w:r>
      <w:r>
        <w:rPr/>
        <w:t xml:space="preserve"> tartalmaz. Felújított, gondozott sír.</w:t>
      </w:r>
      <w:r>
        <w:rPr>
          <w:b/>
        </w:rPr>
        <w:t xml:space="preserve"> </w:t>
      </w:r>
      <w:r>
        <w:rPr/>
        <w:t xml:space="preserve">Műemlék. </w:t>
      </w:r>
      <w:r>
        <w:rPr>
          <w:b/>
        </w:rPr>
        <w:t xml:space="preserve">A sír helye: </w:t>
      </w:r>
      <w:r>
        <w:rPr/>
        <w:t>VIII. parcella 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7:00Z</dcterms:created>
  <dc:creator>XP</dc:creator>
  <dc:description/>
  <dc:language>en-US</dc:language>
  <cp:lastModifiedBy>XP</cp:lastModifiedBy>
  <dcterms:modified xsi:type="dcterms:W3CDTF">2017-03-21T10:27:00Z</dcterms:modified>
  <cp:revision>2</cp:revision>
  <dc:subject/>
  <dc:title/>
</cp:coreProperties>
</file>