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zs"/>
        <w:spacing w:before="240" w:after="0"/>
        <w:ind w:left="170" w:hanging="567"/>
        <w:jc w:val="both"/>
        <w:rPr/>
      </w:pPr>
      <w:r>
        <w:rPr>
          <w:b/>
        </w:rPr>
        <w:t>35. Gajáry Antal családi sírboltja.</w:t>
      </w:r>
      <w:r>
        <w:rPr/>
        <w:t xml:space="preserve"> Gajáry Antal, </w:t>
      </w:r>
      <w:r>
        <w:rPr>
          <w:i/>
        </w:rPr>
        <w:t>Bettelheim</w:t>
      </w:r>
      <w:r>
        <w:rPr/>
        <w:t xml:space="preserve"> (Gajár, </w:t>
      </w:r>
      <w:r>
        <w:rPr>
          <w:i/>
        </w:rPr>
        <w:t>Geiring,</w:t>
      </w:r>
      <w:r>
        <w:rPr/>
        <w:t xml:space="preserve"> Pozsony m. 1821. szept. 27. – Kalocsa, 1889. szept. 19.) kalocsai földbirokos, főszolgabíró, 48-as huszárszázados. Édesapja, szülőfalujában községi orvos volt. Iskolai tanulmányai befejeztével katonaiskolába került, majd a cs. és kir. huszároknál kadetőrmester lett. Az 1848/49-es szabadságharc kitörésekor huszárhadnagyként lépett a forradalmi hadseregbe. Később főhadnagynak, majd 1849-ben századosnak nevezték ki. 27 nagyobb ütközetben vett részt. Görgey Artúr is említést tett róla visszaemlékezéseiben. A fegyverletétel Komáromban érte. A szabadságharc bukása után, 1849-ben Pestre költözött, ahol még abban az évben feleségül vette Száky Karolinát. Társként belépett apósa, Száky Zsigmond komáromi és pesti fakereskedésébe. Első feleségétől hét gyermeke született, de a felnőttkort csak ketten érték meg: Ödön, későbbi kalocsai főjegyző, országgyűlési képviselő és Jolán, aki dr. Tarajossy Sándor kalocsai ügyvéd, országgyűlési képviselő felesége lett. Első felesége 1859-ben elhunyt. 1861-ben ismét megnősült. Milassin József kalocsai főkáptalani ügyvéd Jozefa Ilma nevű leányát vette el. 1864-ben helytartótanácsi engedéllyel érettségi vizsgát tett, majd orvostanhallgatóként beiratkozott a pesti egyetemre, de csakhamar abbahagyta egyetemi tanulmányait. 1865-ben családjával Kalocsára költözött, a mai Öregcsertő határában birtokot vásárolt és azon gazdálkodott 1871-ig. A következő évben vármegyei szolgálatba lépett, a solti járás kalocsai kerületének (a későbbi kalocsai járás) szolgabírájává, később a kalocsai járás főszolgabírójává választották. E tisztét haláláig töltötte be. A királytól 1880-ban a „Szent Gergely rend lovagja” címet, 1888-ban „miskei és csertői” előnévvel nemességet kapott. Nagy tekintélynek örvendett Kalocsán. Számos civil egyesület választotta vezetősége (választmánya) tagjává. Második házasságából származó Béla fia kúriai bíró, Géza fia Vác főjegyzője, majd polgármestere lett. </w:t>
      </w:r>
      <w:r>
        <w:rPr>
          <w:b/>
        </w:rPr>
        <w:t>A sírbolt állapota:</w:t>
      </w:r>
      <w:r>
        <w:rPr/>
        <w:t xml:space="preserve"> A nagyméretű, kőlapokkal fedett sírboltot öntöttvasból készült, kb. 100 cm magas korlát szegélyezi. A nagyméretű, kb. 360 cm magas sötétszürke márványból készült obeliszkszerű oszlopon olvasható a sírboltban nyugvók nevei. Gajáry Antalon és két feleségén kívül itt nyugszik Béla fia és annak felesége leányai és unokái. Jó állapotban lévő sír. </w:t>
      </w:r>
      <w:r>
        <w:rPr>
          <w:b/>
        </w:rPr>
        <w:t>A sírbolt helye:</w:t>
      </w:r>
      <w:r>
        <w:rPr/>
        <w:t xml:space="preserve"> XXI. parcella 7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zs">
    <w:name w:val="törzs"/>
    <w:basedOn w:val="Normal"/>
    <w:qFormat/>
    <w:pPr>
      <w:spacing w:before="240" w:after="0"/>
      <w:ind w:left="170" w:hanging="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23:00Z</dcterms:created>
  <dc:creator>XP</dc:creator>
  <dc:description/>
  <dc:language>en-US</dc:language>
  <cp:lastModifiedBy>XP</cp:lastModifiedBy>
  <dcterms:modified xsi:type="dcterms:W3CDTF">2017-03-21T10:23:00Z</dcterms:modified>
  <cp:revision>2</cp:revision>
  <dc:subject/>
  <dc:title/>
</cp:coreProperties>
</file>