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 xml:space="preserve">30. Dreisziger Ferenc sírja. </w:t>
      </w:r>
      <w:r>
        <w:rPr/>
        <w:t>Dreisziger Ferenc</w:t>
      </w:r>
      <w:r>
        <w:rPr>
          <w:b/>
        </w:rPr>
        <w:t xml:space="preserve"> </w:t>
      </w:r>
      <w:r>
        <w:rPr/>
        <w:t xml:space="preserve">(Baja, 1863. okt. 30. – Kalocsa, 1915. jún. 3.) tanítóképezdei tanár, pedagógiai szakíró. Szülei iparosok voltak. Édesanyja Petrovácz József tanítóképezdei igazgató nővére volt. Az elemi iskolai és gimnáziumi tanulmányait szülővárosában végezte. Tanítói oklevelét a bajai tanítóképző intézetben szerezte meg. Oklevelének megszerzése után, 1881-től egy évig Versegen Fáy Béla családjánál voltnevelő, majd 1882-től Sükösdön, 1887-től Adán volt tanító. Adai tartózkodása alatt három évig felelős szerkesztője volt az </w:t>
      </w:r>
      <w:r>
        <w:rPr>
          <w:i/>
        </w:rPr>
        <w:t>Ada-Moholi Közlöny</w:t>
      </w:r>
      <w:r>
        <w:rPr/>
        <w:t xml:space="preserve">nek 1896-ban az esztergomi tanítóképző intézet tanára lett. 1900-ban került Kalocsára, a tanítóképző intézetben a pedagógiát tanította. 1882-től kezdett foglalkozni szépirodalommal, de 1885-től teljes figyelme a pedagógia felé fordul. Már tanítóskodása idején is foglalkozott elméleti kérdésekkel, 1885-től pedagógiai cikkei jelentek meg. Kalocsai működése alatt teljesedett ki pedagógiai munkássága. Elsősorban az elemi iskolai oktatás módszertanával foglalkozott. A német Herbart pedagógia nézeteit vallotta. Azokat igyekezett az elemi iskolai oktatás és nevelés szolgálatába állítani. Szerepe volt a katolikus tanítóképzőkben folyó oktatás korszerűsítésében Több tankönyvet írt az elemi és a gazdasági ismétlő iskolák számára, a tanítóképző intézeteknek pedig módszertani könyveket írt. Tagja volt a Szent István Társulat tudományos és irodalmi osztályának, az Országos Közoktatási Tanácsnak és a Tanítóképző Tanárok Egyesületének. Titkára volt a Katolikus Tanügyi Tanácsnak, és több éven keresztül volt világi elnöke a Kalocsavidéki Tanítóegyesületnek. Alapítója és szerkesztője volt a Kalocsán 1911 és 1915 között havonta megjelenő </w:t>
      </w:r>
      <w:r>
        <w:rPr>
          <w:i/>
        </w:rPr>
        <w:t>Népoktatás</w:t>
      </w:r>
      <w:r>
        <w:rPr/>
        <w:t xml:space="preserve"> című pedagógiai folyóiratnak, melyet a Kalocsavidéki Tanítóegyesület adott ki. A folyóiratban számos cikke is megjelent. A folyóiratban </w:t>
      </w:r>
      <w:r>
        <w:rPr>
          <w:i/>
        </w:rPr>
        <w:t>df</w:t>
      </w:r>
      <w:r>
        <w:rPr/>
        <w:t xml:space="preserve"> betűjelet használta cikkei szignójaként. Halálával a folyóirat is megszűnt. 1914 februárjától haláláig betegsége akadályozta a tanításban. Szívbajban hunyt el. Pedagógiai munkásságáért a pápa a „Pro Ecclesia et Pontifice” érdemkereszttel tüntette ki. </w:t>
      </w:r>
      <w:r>
        <w:rPr>
          <w:rFonts w:eastAsia="Symbol" w:cs="Symbol" w:ascii="Symbol" w:hAnsi="Symbol"/>
        </w:rPr>
        <w:t></w:t>
      </w:r>
      <w:r>
        <w:rPr/>
        <w:t xml:space="preserve"> Művei: </w:t>
      </w:r>
      <w:r>
        <w:rPr>
          <w:b/>
        </w:rPr>
        <w:t xml:space="preserve">1. </w:t>
      </w:r>
      <w:r>
        <w:rPr/>
        <w:t xml:space="preserve">Az iskolai vizsgálatokról. Eger, 1888. </w:t>
      </w:r>
      <w:r>
        <w:rPr>
          <w:b/>
        </w:rPr>
        <w:t xml:space="preserve">2. </w:t>
      </w:r>
      <w:r>
        <w:rPr/>
        <w:t xml:space="preserve">Önképzésünk akadályai. Tanulmány. Nagyszombat, 1890. </w:t>
      </w:r>
      <w:r>
        <w:rPr>
          <w:b/>
        </w:rPr>
        <w:t>3.</w:t>
      </w:r>
      <w:r>
        <w:rPr/>
        <w:t xml:space="preserve"> Az első osztály vezérkönyve. Herbart</w:t>
      </w:r>
      <w:r>
        <w:rPr>
          <w:rFonts w:eastAsia="Symbol" w:cs="Symbol" w:ascii="Symbol" w:hAnsi="Symbol"/>
        </w:rPr>
        <w:t></w:t>
      </w:r>
      <w:r>
        <w:rPr/>
        <w:t xml:space="preserve">Ziller rendszere nyomán. Zenta, 1893. </w:t>
      </w:r>
      <w:r>
        <w:rPr>
          <w:b/>
        </w:rPr>
        <w:t xml:space="preserve">4. </w:t>
      </w:r>
      <w:r>
        <w:rPr/>
        <w:t xml:space="preserve">A népiskolai olvasókönyvről és olvasmánykezelésről. Eger, 1895. </w:t>
      </w:r>
      <w:r>
        <w:rPr>
          <w:b/>
        </w:rPr>
        <w:t xml:space="preserve">5. </w:t>
      </w:r>
      <w:r>
        <w:rPr/>
        <w:t xml:space="preserve">Lakóhelyi ismeretek. Vezérkönyv az egy teremben tanítandó népiskolai I. és II. osztály számára. Pozsony, 1897. </w:t>
      </w:r>
      <w:r>
        <w:rPr>
          <w:b/>
        </w:rPr>
        <w:t xml:space="preserve">6. </w:t>
      </w:r>
      <w:r>
        <w:rPr/>
        <w:t xml:space="preserve">Mócsy Antal emlékezete. Bp. 1900. </w:t>
      </w:r>
      <w:r>
        <w:rPr>
          <w:b/>
        </w:rPr>
        <w:t xml:space="preserve">7. </w:t>
      </w:r>
      <w:r>
        <w:rPr/>
        <w:t xml:space="preserve">Olvasókönyv a gazdasági és általános ismétlő iskolák számára. Bp. 1900. </w:t>
      </w:r>
      <w:r>
        <w:rPr>
          <w:b/>
        </w:rPr>
        <w:t>8.</w:t>
      </w:r>
      <w:r>
        <w:rPr/>
        <w:t xml:space="preserve"> Útmutató a Mócsy</w:t>
      </w:r>
      <w:r>
        <w:rPr>
          <w:rFonts w:eastAsia="Symbol" w:cs="Symbol" w:ascii="Symbol" w:hAnsi="Symbol"/>
        </w:rPr>
        <w:t></w:t>
      </w:r>
      <w:r>
        <w:rPr/>
        <w:t>Petrovácz</w:t>
      </w:r>
      <w:r>
        <w:rPr>
          <w:rFonts w:eastAsia="Symbol" w:cs="Symbol" w:ascii="Symbol" w:hAnsi="Symbol"/>
        </w:rPr>
        <w:t></w:t>
      </w:r>
      <w:r>
        <w:rPr/>
        <w:t xml:space="preserve">Schultz-féle első és második olvasó- és tankönyv módszeres felhasználásához. A Szent István Társulat pályázatán díjat nyert munka. Bp. 1900. </w:t>
      </w:r>
      <w:r>
        <w:rPr>
          <w:b/>
        </w:rPr>
        <w:t>9.</w:t>
      </w:r>
      <w:r>
        <w:rPr/>
        <w:t xml:space="preserve"> Új magyar ABC-és és olvasókönyv. Bp. 1901. </w:t>
      </w:r>
      <w:r>
        <w:rPr>
          <w:b/>
        </w:rPr>
        <w:t>10.</w:t>
      </w:r>
      <w:r>
        <w:rPr/>
        <w:t xml:space="preserve"> Vezérkönyv a Szent István Társulat új ABC-jéhöz. Bp. 1901. </w:t>
      </w:r>
      <w:r>
        <w:rPr>
          <w:b/>
        </w:rPr>
        <w:t>11.</w:t>
      </w:r>
      <w:r>
        <w:rPr/>
        <w:t xml:space="preserve"> Olvasókönyv az általános és gazdasági ismétlő iskolák számára. (Győrffy Jánossal és Róvó Lajossal) Bp. 1902. 2. kiad. Bp. 1913. </w:t>
      </w:r>
      <w:r>
        <w:rPr>
          <w:b/>
        </w:rPr>
        <w:t xml:space="preserve">12. </w:t>
      </w:r>
      <w:r>
        <w:rPr/>
        <w:t xml:space="preserve">Általános és részletes oktatástan, férfi- és nőtanítóképző intézetek számára. Bp. 1904. </w:t>
      </w:r>
      <w:r>
        <w:rPr>
          <w:b/>
        </w:rPr>
        <w:t>13.</w:t>
      </w:r>
      <w:r>
        <w:rPr/>
        <w:t xml:space="preserve"> A népiskolai történettanítás módszeréről. Tanítók és tanítónövendékek számára. Bp. 1905. (Néptanítók könyvtára 22-23. füzet.) </w:t>
      </w:r>
      <w:r>
        <w:rPr>
          <w:b/>
        </w:rPr>
        <w:t>14.</w:t>
      </w:r>
      <w:r>
        <w:rPr/>
        <w:t xml:space="preserve"> Lakóhelyi ismeretek (beszéd- és értelemgyakorlatok) az osztott és az egy teremben vezetendő I. és II. osztálya számára. 2. átdolg. kiad. Bp. 1909. </w:t>
      </w:r>
      <w:r>
        <w:rPr>
          <w:b/>
        </w:rPr>
        <w:t>15.</w:t>
      </w:r>
      <w:r>
        <w:rPr/>
        <w:t xml:space="preserve"> Az osztatlan népiskola. (Potzta Ferenccel) Bp. 1910. </w:t>
      </w:r>
      <w:r>
        <w:rPr>
          <w:b/>
        </w:rPr>
        <w:t>16.</w:t>
      </w:r>
      <w:r>
        <w:rPr/>
        <w:t xml:space="preserve"> A Népiskolai nevelés- és oktatástan a magyar népoktatásügy szervezetével férfi- és nőtanítóképző-intézetek számára. 2. kiad. Bp. 1913. </w:t>
      </w:r>
      <w:r>
        <w:rPr>
          <w:b/>
        </w:rPr>
        <w:t>17.</w:t>
      </w:r>
      <w:r>
        <w:rPr/>
        <w:t xml:space="preserve"> Olvasókönyv a gazdasági és általános ismétlő iskolák használatára. (Számord Ignáccal, Szokoly Istvánnal és Róvó Lajossal). Bp. 1913. ua. Bp. 1914. </w:t>
      </w:r>
      <w:r>
        <w:rPr>
          <w:b/>
        </w:rPr>
        <w:t>18.</w:t>
      </w:r>
      <w:r>
        <w:rPr/>
        <w:t xml:space="preserve"> Ötven esztendő emléke. 1863-1913. Petrovácz József igazgató jubileumi ünnepére. Kalocsa, 1913. </w:t>
      </w:r>
      <w:r>
        <w:rPr>
          <w:rFonts w:eastAsia="Symbol" w:cs="Symbol" w:ascii="Symbol" w:hAnsi="Symbol"/>
        </w:rPr>
        <w:t></w:t>
      </w:r>
      <w:r>
        <w:rPr/>
        <w:t xml:space="preserve"> Pedagógiai cikkei, tanulmányai a Népiskolai Tanügy (1885-1898, Eger), Kalauz (1885-1892, Nagyszombat), Tanítsatok (Eger), Iskola (főmunkatárs, Szatmár), Népnevelő (1894-1905, 1908-1911), Esztergom (1895</w:t>
      </w:r>
      <w:r>
        <w:rPr>
          <w:rFonts w:eastAsia="Symbol" w:cs="Symbol" w:ascii="Symbol" w:hAnsi="Symbol"/>
        </w:rPr>
        <w:t></w:t>
      </w:r>
      <w:r>
        <w:rPr/>
        <w:t>), Katolikus Pedagógia (1895</w:t>
      </w:r>
      <w:r>
        <w:rPr>
          <w:rFonts w:eastAsia="Symbol" w:cs="Symbol" w:ascii="Symbol" w:hAnsi="Symbol"/>
        </w:rPr>
        <w:t></w:t>
      </w:r>
      <w:r>
        <w:rPr/>
        <w:t xml:space="preserve">), Magyar Tanítóképző (1898, 1902-1903, 1913), Magyar Pedagógia (1898), Tanítók Évkönyve (1910, 1912-1914) Népoktatás (szerk. is, 1911-1914, Kalocsa) című folyóiratokban jelentek meg. Éveken keresztül főmunkatársa és politikai rovatvezetője volt a Kalocsai Néplapnak. A kalocsai érsekmegyei r. k. tanítóegyesületek évkönyveinek, A magyar kat. tanítók jubiláris évkönyvének (Nagyvárad, 1901) és A népiskolai oktatás elmélete és gyakorlata című könyvnek (Bp. 1913) szerkesztője volt. </w:t>
      </w:r>
      <w:r>
        <w:rPr>
          <w:b/>
        </w:rPr>
        <w:t xml:space="preserve">A sír állapota: </w:t>
      </w:r>
      <w:r>
        <w:rPr/>
        <w:t xml:space="preserve">A kettős fedett síron kb. 150 cm magas műkőből készült fejfa áll, amelyet korpuszos feszület díszít. Alatta szürke márványtáblán olvasható a felirat: </w:t>
      </w:r>
      <w:r>
        <w:rPr>
          <w:i/>
          <w:sz w:val="20"/>
        </w:rPr>
        <w:t xml:space="preserve">DREISZIGER FERENC / 1864-1915. </w:t>
      </w:r>
      <w:r>
        <w:rPr/>
        <w:t xml:space="preserve">Gondozott sír. </w:t>
      </w:r>
      <w:r>
        <w:rPr>
          <w:b/>
        </w:rPr>
        <w:t xml:space="preserve">A sír helye: </w:t>
      </w:r>
      <w:r>
        <w:rPr/>
        <w:t>XII. parcella 18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50:00Z</dcterms:created>
  <dc:creator>XP</dc:creator>
  <dc:description/>
  <dc:language>en-US</dc:language>
  <cp:lastModifiedBy>XP</cp:lastModifiedBy>
  <dcterms:modified xsi:type="dcterms:W3CDTF">2017-03-09T13:50:00Z</dcterms:modified>
  <cp:revision>1</cp:revision>
  <dc:subject/>
  <dc:title>30</dc:title>
</cp:coreProperties>
</file>