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28. Daruváry család sírboltja. </w:t>
      </w:r>
      <w:r>
        <w:rPr/>
        <w:t xml:space="preserve">A család férfiágon Esztergom vármegyéből származik. Eredeti családnevük </w:t>
      </w:r>
      <w:r>
        <w:rPr>
          <w:i/>
        </w:rPr>
        <w:t xml:space="preserve">Czinege </w:t>
      </w:r>
      <w:r>
        <w:rPr/>
        <w:t xml:space="preserve">volt. A Daruváry néven ismertté vált család alapítója Czinege Ferenc m. kir. jogügy-igazgatósági ügyvéd volt, aki 1794-ben Esztergomban született. 1825-ben vette feleségül a kalocsai Seeburger Erzsébetet és így került Kalocsára. 1839. máj. 2-án kapott magyar nemességet. Ekkor vette fel a </w:t>
      </w:r>
      <w:r>
        <w:rPr>
          <w:i/>
        </w:rPr>
        <w:t xml:space="preserve">Daruváry </w:t>
      </w:r>
      <w:r>
        <w:rPr/>
        <w:t xml:space="preserve">család- és a </w:t>
      </w:r>
      <w:r>
        <w:rPr>
          <w:i/>
        </w:rPr>
        <w:t xml:space="preserve">daruvári </w:t>
      </w:r>
      <w:r>
        <w:rPr/>
        <w:t xml:space="preserve">nemesi előnevet. 1852-ben egy operáció után Bécsben halt meg, de, saját kérésére Kalocsán temették el. Házasságából három gyermek született. A legidősebb fiú, </w:t>
      </w:r>
      <w:r>
        <w:rPr>
          <w:i/>
        </w:rPr>
        <w:t>Alajos</w:t>
      </w:r>
      <w:r>
        <w:rPr/>
        <w:t xml:space="preserve"> 1826. okt. 23-án Kalocsán született. A középső fiú, </w:t>
      </w:r>
      <w:r>
        <w:rPr>
          <w:i/>
        </w:rPr>
        <w:t>Kálmán</w:t>
      </w:r>
      <w:r>
        <w:rPr/>
        <w:t xml:space="preserve"> szintén Kalocsán született, de tíz éves korában, 1839. júl. 12-én elhunyt. A legfiatalabb, </w:t>
      </w:r>
      <w:r>
        <w:rPr>
          <w:i/>
        </w:rPr>
        <w:t xml:space="preserve">Karolina Sarolta </w:t>
      </w:r>
      <w:r>
        <w:rPr/>
        <w:t xml:space="preserve">(vagy Sarolta Karolina, a névhasználat bizonytalan) Pesten, Józsefvárosban született 1838-ban, majd 1854. nov. 25-én feleségül vette Babocsay József, aki később szolgabíró lett. Karolina Sarolta Temesváron hunyt el 1900. márc. 9-én, de őt is Kalocsán temették el. A Daruváry család második generációjának legjelentősebb tagja </w:t>
      </w:r>
      <w:r>
        <w:rPr>
          <w:i/>
        </w:rPr>
        <w:t>Daruváry Alajos</w:t>
      </w:r>
      <w:r>
        <w:rPr/>
        <w:t xml:space="preserve"> (Kalocsa, 1826. okt. 23 – Bp. 1912. ápr. 23.) jogász lett. A pesti egyetemen jogot és filozófiát tanult. 1845-ben vármegyei, 1851-ben bírósági szolgálatba lépett, Kalocsán a törvényszék elnöki tisztét is betöltötte. 1869-ben kúriai bíró, majd tanácselnök lett. 1888 és 1893 között a Kúria másodelnöke volt. A főrendiház tagjává 1885-ben nevezték ki, 1898-1900 között a főrendiház alelnöke volt. Tevékenyen részt vett a kereskedelmi és váltótörvény kidolgozásában. Halála után Kalocsán temették el. Daruváry Alajos fia, </w:t>
      </w:r>
      <w:r>
        <w:rPr>
          <w:i/>
        </w:rPr>
        <w:t xml:space="preserve">Daruváry Géza </w:t>
      </w:r>
      <w:r>
        <w:rPr/>
        <w:t xml:space="preserve">már Pesten született 1866. jan. 12-én. Jogi tanulmányai befejeztével, 1890-ben a budapesti törvényszéken helyezkedett el, majd az igazságügyi minisztériumba került, ahonnan 1894-ben átlépett a külügyi szolgálatba. Több külföldi államban látott el konzuli feladatokat. 1905-ben udvari tanácsossá nevezte ki a király, és Ferenc József kabinetirodájába került, ahol 1910-1916 között a magyar osztály vezetője volt. IV. Károly trónra lépésekor nyugalomba vonult. Kisebb kiadói és szakirodalmi tevékenységet is folytatott. 1880-ban többek társaságában Livius kisebb munkáinak fordítását adta ki, a mentelmi jogról írt doktori értekezése 1890-ben jelent meg. A forradalmak után ismét aktivizálta magát és hivatalt vállalt. Bethlen István kormányában 1922. jún. 16-tól 1923. jún. 11-ig igazságügy-, 1922. dec. 19-től 1924. okt. 7-ig külügyminiszter volt. Minisztersége idején folytak Szovjetunióval a kereskedelmi és a diplomáciai kapcsolatok felvételére irányuló tárgyalások. A tárgyalások eredmény nélkül zárultak. Lemondása után végleg visszavonult. Budapesten halt meg 1934. aug. 3-án. Temetésére aug. 6-án került sor Kalocsán. </w:t>
      </w:r>
      <w:r>
        <w:rPr>
          <w:b/>
        </w:rPr>
        <w:t xml:space="preserve">A sírbolt állapota: </w:t>
      </w:r>
      <w:r>
        <w:rPr/>
        <w:t>A sírban nyugvó személyek: Daruváry Ferenc (1794-1852), Daruváry Ferencné (1806-1872), Daruváry Géza (1865-1934) külügyminiszter, Seeburger János (1770-1843) és Seeburger Jánosné sz. Both Éva (1772-1840), Daruváry Ferencné és Seeburger János (1800-1866) udvari orvos szülei. A sírhelyet rossz állapotban lévő kovácsoltvas korlát veszi körül. A korláton belül 2 nagyméretű, kb. 300 cm magas vörös márványból készült kereszt és egy kisméretű, kb. 50 cm magas vörös márványból készült, íves záródású kőlap található. (Eredetileg három kereszt volt, de a harmadik eltűnt.) A két kereszten reneszánsz motívumokkal díszített táblán olvasható az elhunytak, a kalocsai Daruváry család alapítóinak, Daruváry Ferencnek és feleségének neve. A kisebb kőlap a külügyminiszteri tisztet betöltő unokájuknak, Daruváry Gézának állít emléket. A két kereszt hátoldalán Daruváry Ferencné szüleinek neve (Seeburger János, Seeburger Jánosné) olvasható. A sírbolt felújításra és gondozásra szorul. Műemlék jellegű. Fénykép 1984. 07-08</w:t>
      </w:r>
      <w:r>
        <w:rPr>
          <w:b/>
        </w:rPr>
        <w:t>. A sírbolt helye:</w:t>
      </w:r>
      <w:r>
        <w:rPr/>
        <w:t xml:space="preserve"> XXI. parcella 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XP</dc:creator>
  <dc:description/>
  <dc:language>en-US</dc:language>
  <cp:lastModifiedBy>XP</cp:lastModifiedBy>
  <dcterms:modified xsi:type="dcterms:W3CDTF">2017-03-09T13:31:00Z</dcterms:modified>
  <cp:revision>1</cp:revision>
  <dc:subject/>
  <dc:title>28</dc:title>
</cp:coreProperties>
</file>