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26. Csernyus József családi sírja.</w:t>
      </w:r>
      <w:r>
        <w:rPr/>
        <w:t xml:space="preserve"> Csernyus József (Hajós, 1852 – Kalocsa, 1929. okt. 18.) jogászként először törvényszéki tisztviselőként dolgozott, majd városi szolgálatba lépett. Az 1880-as években a Kalocsai Önkéntes Tűzoltóegylet egyik alparancsnoka volt. Városi szolgálatát jegyzőként dr. Brandtner György főjegyző mellett kezdte 1885-ben, a főjegyző betegszabadsága alatt megbízott, majd dr. Brandtner György nyugdíjazása után, 1903 júniusától kinevezett főjegyzőként vezette a városi adminisztrációt. Jelentős szerepet vállalt az 1900-as évek elején kibontakozott, Kalocsa várossá nyilvánításáért indított mozgalomban. </w:t>
      </w:r>
      <w:r>
        <w:rPr>
          <w:b/>
        </w:rPr>
        <w:t>A sír állapota:</w:t>
      </w:r>
      <w:r>
        <w:rPr/>
        <w:t xml:space="preserve"> A fekete márványból készült, kb. 220 cm magas obeliszkszerű oszlopon találhatók a család elhunyt tagjainak nevei. Csernyus József főjegyző neve az oszlop alján, külön fehér márványtáblán található. A síremléket bukszus (puszpáng) sövény övezi, a sövény és a síremlék közötti részt borostyán fedi. A sövény nyírásáról gondoskodni kell</w:t>
      </w:r>
      <w:r>
        <w:rPr>
          <w:b/>
        </w:rPr>
        <w:t xml:space="preserve">. A sír helye: </w:t>
      </w:r>
      <w:r>
        <w:rPr/>
        <w:t>XXI. parcella 4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9:00Z</dcterms:created>
  <dc:creator>XP</dc:creator>
  <dc:description/>
  <dc:language>en-US</dc:language>
  <cp:lastModifiedBy>XP</cp:lastModifiedBy>
  <dcterms:modified xsi:type="dcterms:W3CDTF">2017-03-09T13:30:00Z</dcterms:modified>
  <cp:revision>1</cp:revision>
  <dc:subject/>
  <dc:title>26</dc:title>
</cp:coreProperties>
</file>