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24. Cser György hősi halott sírja. A sír állapota:</w:t>
      </w:r>
      <w:r>
        <w:rPr/>
        <w:t xml:space="preserve"> A műkőkeretes fedetlen sír barokkos, kb. 170 cm magas műkő keresztén, az elhunyt neve kivételével, szinte olvashatatlan a felirat. A keresztet az elhunyt katonaruhás fényképe díszíti. Az egyenruháról ítélve, Cser György feltehetően az első világháborúban halt hősi halált. A betűk újravésésre, illetve festésre szorulnak. A sír gondozásra szorul. </w:t>
      </w:r>
      <w:r>
        <w:rPr>
          <w:b/>
        </w:rPr>
        <w:t>A sír helye:</w:t>
      </w:r>
      <w:r>
        <w:rPr/>
        <w:t xml:space="preserve"> XVIII. parcella 2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3:17:00Z</dcterms:created>
  <dc:creator>XP</dc:creator>
  <dc:description/>
  <dc:language>en-US</dc:language>
  <cp:lastModifiedBy>XP</cp:lastModifiedBy>
  <dcterms:modified xsi:type="dcterms:W3CDTF">2017-03-09T13:17:00Z</dcterms:modified>
  <cp:revision>1</cp:revision>
  <dc:subject/>
  <dc:title>24</dc:title>
</cp:coreProperties>
</file>