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zs"/>
        <w:spacing w:before="240" w:after="0"/>
        <w:ind w:left="170" w:hanging="567"/>
        <w:jc w:val="both"/>
        <w:rPr/>
      </w:pPr>
      <w:r>
        <w:rPr>
          <w:b/>
        </w:rPr>
        <w:t>19. Bozsó Ferenc sírja.</w:t>
      </w:r>
      <w:r>
        <w:rPr/>
        <w:t xml:space="preserve"> Bozsó Ferenc (Zenta, 1906. okt. 8. – Kalocsa, 1978. dec. 21.) ny. városi főmérnök. Szülei papnak szánták, de hamarosan otthagyta szülővárosa gimnáziumát és másfél esztendeig asztalosinas volt. Később magánúton tette le az érettségit, majd Magyarországra jött és 1927-ben beiratkozott a budapesti egyetem műszaki karára. Kultúrmérnöki oklevelét 1932-ben szerezte meg, utána néhány évig különböző magánvállalkozónál dolgozott, illetve az egyetemen rövid ideig tanársegéd volt. 1936-ban költözött Kalocsára. Az érsekuradalom mérnöki hivatalába került beosztott, majd vezető mérnöki státusba. A második világháborúban katona volt, főként hadmérnöki teendőket látott el. 1945 tavaszán hadifogságba került, ahonnan 1947 őszén szabadult. Hazatérte után, 1948 őszén városi szolgálatba állt, ahol hamarosan a műszaki osztály vezetője lett. E posztot 1968-ig, nyugdíjazásáig töltötte be. 1963-tól haláláig tagja volt Kalocsa Város Tanácsának. Hivatali munkája mellett nagy gondot fordított a város műemlékeinek megóvására, felújítására. </w:t>
      </w:r>
      <w:r>
        <w:rPr>
          <w:i/>
        </w:rPr>
        <w:t xml:space="preserve">Kalocsai műemlékek hasznosítása és megóvása </w:t>
      </w:r>
      <w:r>
        <w:rPr/>
        <w:t xml:space="preserve">címmel országos pályázatot nyert 1958-ban. Kalocsa Város Tanácsának műemléki albizottsága tagja volt. Javaslatára helyeztek el a kalocsai műemlékeken emléktáblákat, valamint emléktáblákkal jelölték a kalocsai illetőségű személyekről elnevezett utcákat. A hatvanas-hetvenes években Kalocsa kulturális közéletének egyik megbecsült tagja volt. A kezdeményezésére alakult Értelmiségi Klub elnökeként és a Katona István Társaság titkáraként a városi közművelődés szervezésében meghatározó személyiség volt. Közéleti és hivatali munkájáért nyugdíjazása alkalmával a </w:t>
      </w:r>
      <w:r>
        <w:rPr>
          <w:i/>
        </w:rPr>
        <w:t>Munka Érdemrend</w:t>
      </w:r>
      <w:r>
        <w:rPr/>
        <w:t xml:space="preserve"> ezüst fokozatával, 1975-ben Kalocsa közéletében kifejtett tevékenységéért </w:t>
      </w:r>
      <w:r>
        <w:rPr>
          <w:i/>
        </w:rPr>
        <w:t>Kalocsa díszpolg</w:t>
      </w:r>
      <w:r>
        <w:rPr/>
        <w:t xml:space="preserve">ára címmel tüntették ki. Ismeretterjesztő munkásságáért a TIT-től </w:t>
      </w:r>
      <w:r>
        <w:rPr>
          <w:i/>
        </w:rPr>
        <w:t xml:space="preserve">Bugát Pál Emlékérmet </w:t>
      </w:r>
      <w:r>
        <w:rPr/>
        <w:t>kapott</w:t>
      </w:r>
      <w:r>
        <w:rPr>
          <w:b/>
        </w:rPr>
        <w:t xml:space="preserve"> </w:t>
      </w:r>
      <w:r>
        <w:rPr/>
        <w:t xml:space="preserve">Helytörténeti tárgyú dolgozatai cikkei a </w:t>
      </w:r>
      <w:r>
        <w:rPr>
          <w:i/>
        </w:rPr>
        <w:t xml:space="preserve">Katona István Társaság tanulmányai Kalocsáról </w:t>
      </w:r>
      <w:r>
        <w:rPr/>
        <w:t xml:space="preserve">(Kézirat. Szerk. Czajtányi István. Kalocsa, 1971) című tanulmánykötetben, valamint a </w:t>
      </w:r>
      <w:r>
        <w:rPr>
          <w:i/>
        </w:rPr>
        <w:t>Kalocsa és Vidéke</w:t>
      </w:r>
      <w:r>
        <w:rPr/>
        <w:t xml:space="preserve"> hetilapban és a </w:t>
      </w:r>
      <w:r>
        <w:rPr>
          <w:i/>
        </w:rPr>
        <w:t xml:space="preserve">Petőfi Népe </w:t>
      </w:r>
      <w:r>
        <w:rPr/>
        <w:t xml:space="preserve">napilapban jelentek meg. Sajnos, 1976 őszén megbetegedett, és betegségéből teljesen már nem gyógyult meg. </w:t>
      </w:r>
      <w:r>
        <w:rPr>
          <w:b/>
        </w:rPr>
        <w:t>A sír állapota:</w:t>
      </w:r>
      <w:r>
        <w:rPr/>
        <w:t xml:space="preserve"> A szürke márványkeretbe foglalt sírt szépen faragott 100 cm magas fejfa díszíti. Gondozott sír. </w:t>
      </w:r>
      <w:r>
        <w:rPr>
          <w:b/>
        </w:rPr>
        <w:t>A sír helye:</w:t>
      </w:r>
      <w:r>
        <w:rPr/>
        <w:t xml:space="preserve"> XXI. parcella 4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zs">
    <w:name w:val="törzs"/>
    <w:basedOn w:val="Normal"/>
    <w:qFormat/>
    <w:pPr>
      <w:spacing w:before="240" w:after="0"/>
      <w:ind w:left="170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1:49:00Z</dcterms:created>
  <dc:creator>XP</dc:creator>
  <dc:description/>
  <dc:language>en-US</dc:language>
  <cp:lastModifiedBy>XP</cp:lastModifiedBy>
  <dcterms:modified xsi:type="dcterms:W3CDTF">2017-03-09T11:50:00Z</dcterms:modified>
  <cp:revision>1</cp:revision>
  <dc:subject/>
  <dc:title>19</dc:title>
</cp:coreProperties>
</file>