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 xml:space="preserve">17. Berauer József családi sírja. </w:t>
      </w:r>
      <w:r>
        <w:rPr/>
        <w:t xml:space="preserve">Berauer József (Rácmilitics, 1865 – Kalocsa, 1937. febr. 24.) tanár, karnagy. A tanítóképzőt Baján kezdte, de családja szegény sora miatt a több támogatást nyújtó kalocsai tanítóképzőben fejezte be. Kétéves bácsszentistváni tanítóskodás után a kalocsai tanítóképző tanára lett, ahol 24 éven keresztül tanított számtant, földrajzot, éneket és zenét. Közben a főszékesegyház karnagya is volt. Talán küzdelmes képezdei tanulóévei is közrejátszottak, hogy kezdeményezte főegyházmegyei tanítók Kalocsán tanuló gyermekei számára kollégiumi ellátást adó Tanítók Háza felépítését. Az intézmény létrehozására adománygyűjtéseket szervezett, a nyári szünetekben diákzenekarával és kórusával körbehangversenyezte az egész egyházmegyét. A gyűjtés eredményeként és Császka György érsek támogatásával 1897 nyarán megnyílt a Tanítók Háza, melynek első igazgatója Berauer József lett. Viszonylag fiatalon, 51 éves korában vált meg igazgatói tisztétől, de az eperföldi iskolában az énektanítást megtartotta. Nyugalomba vonulása után, 1916-ban felkérték a Sárközi Takarékpénztár igazgatói teendőinek ellátására, amit készségesen el is vállalt. Kiemelkedő munkát végzett Kalocsa zenei életében, az általa rendezett hangversenyeken mindig telt ház volt. </w:t>
      </w:r>
      <w:r>
        <w:rPr>
          <w:b/>
        </w:rPr>
        <w:t xml:space="preserve">A sír állapota: </w:t>
      </w:r>
      <w:r>
        <w:rPr/>
        <w:t xml:space="preserve">Kettős fedett sírhelyen álló, kb. 240 cm magas fehér kőkereszten olvasható az alábbi felirat: </w:t>
      </w:r>
      <w:r>
        <w:rPr>
          <w:i/>
          <w:sz w:val="20"/>
        </w:rPr>
        <w:t>BERAUER JÓZSEF / TAKARÉKPÉNZTÁRI VEZÉRIGAZGATÓ / 1867-1937.</w:t>
      </w:r>
      <w:r>
        <w:rPr>
          <w:i/>
        </w:rPr>
        <w:t xml:space="preserve"> </w:t>
      </w:r>
      <w:r>
        <w:rPr/>
        <w:t xml:space="preserve">Berauer Józsefen kívül a sírban nyugszik még a család további hét tagja. Gondozott sír. Műemlék. Fénykép 1984. 16. </w:t>
      </w:r>
      <w:r>
        <w:rPr>
          <w:b/>
        </w:rPr>
        <w:t>A sír helye:</w:t>
      </w:r>
      <w:r>
        <w:rPr/>
        <w:t xml:space="preserve"> XX. parcella 8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0:00Z</dcterms:created>
  <dc:creator>XP</dc:creator>
  <dc:description/>
  <dc:language>en-US</dc:language>
  <cp:lastModifiedBy>XP</cp:lastModifiedBy>
  <dcterms:modified xsi:type="dcterms:W3CDTF">2017-03-09T11:47:00Z</dcterms:modified>
  <cp:revision>1</cp:revision>
  <dc:subject/>
  <dc:title>17</dc:title>
</cp:coreProperties>
</file>