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8" w:type="dxa"/>
        <w:jc w:val="left"/>
        <w:tblInd w:w="-113" w:type="dxa"/>
        <w:tblLayout w:type="fixed"/>
        <w:tblCellMar>
          <w:top w:w="0" w:type="dxa"/>
          <w:left w:w="108" w:type="dxa"/>
          <w:bottom w:w="0" w:type="dxa"/>
          <w:right w:w="108" w:type="dxa"/>
        </w:tblCellMar>
      </w:tblPr>
      <w:tblGrid>
        <w:gridCol w:w="516"/>
        <w:gridCol w:w="2303"/>
        <w:gridCol w:w="1589"/>
      </w:tblGrid>
      <w:tr>
        <w:trPr>
          <w:trHeight w:val="2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ándi Gábor, dr. sírj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IV. parcella 2.</w:t>
            </w:r>
          </w:p>
        </w:tc>
      </w:tr>
    </w:tbl>
    <w:p>
      <w:pPr>
        <w:pStyle w:val="Normal"/>
        <w:rPr/>
      </w:pPr>
      <w:r>
        <w:rPr/>
      </w:r>
    </w:p>
    <w:p>
      <w:pPr>
        <w:pStyle w:val="Normal"/>
        <w:rPr/>
      </w:pPr>
      <w:r>
        <w:rPr/>
      </w:r>
    </w:p>
    <w:p>
      <w:pPr>
        <w:pStyle w:val="Trzs"/>
        <w:rPr/>
      </w:pPr>
      <w:r>
        <w:rPr>
          <w:b/>
        </w:rPr>
        <w:t xml:space="preserve">15. Bándi Gábor, dr. sírja. </w:t>
      </w:r>
      <w:r>
        <w:rPr/>
        <w:t xml:space="preserve">Bándi Gábor, dr. (Bp. 1939. aug. 17. – Bp. 1988. júl. 26.) régész. Értelmiségi családból származott. Kalocsán nőtt fel, iskoláit is itt végezete 1945 és 1957 között. Érettségi után az ELTE Bölcsészettudományi Karán Banner János, Bóna István és Kalicz Nándor tanítványaként ősrégészetet és történelmet tanult. Diplomája megszerzése után 1962 nyarától 1973 tavaszáig a pécsi Janus Pannonius Múzeum munkatársa volt, 1970-től a múzeum régészeti osztályát is vezette. 1973-ban pályázati úton elnyerte a Vas megyei Múzeumok Igazgatósága igazgatói posztját, és attól kezdve vezette a szombathelyi Savaria Múzeum régészeti osztályát is. 1978-tól az Országos Múzeumi Tanács és a Régészeti Albizottság tagja volt. Igazgatói és tudományos tevékenysége elismeréseként 1982-ben Kuzsinszky Bálint Emlékéremmel, 1983-ban Móra Ferenc Emlékéremmel tüntették ki. 1988. máj. 1-től kinevezték a Művelődési Minisztérium Múzeumi Osztály vezetőjévé nevezték ki. Korai halála váratlan volt. Tudományos működésének első szakasza Dél-Dunántúlhoz kötötte, a kora- és későbronzkor avatott és elismert kutatója lett. Pécsi évei alatt sokat dolgozott együtt egykori diáktársával, a Magyar Nemzeti Múzeum jelenlegi főigazgatójával, a kalocsai születésű Kovács Tiborral. Barátságuk és munkakapcsolatuk a Vas megyei évek alatt is megmaradt. </w:t>
      </w:r>
      <w:r>
        <w:rPr>
          <w:rFonts w:eastAsia="Symbol" w:cs="Symbol" w:ascii="Symbol" w:hAnsi="Symbol"/>
        </w:rPr>
        <w:t></w:t>
      </w:r>
      <w:r>
        <w:rPr/>
        <w:t xml:space="preserve"> Az ötvenet is meghaladó tudományos publikációinak java része tudományos szakmai folyóiratokban, évkönyvekben jelent meg.</w:t>
      </w:r>
      <w:r>
        <w:rPr>
          <w:b/>
        </w:rPr>
        <w:t xml:space="preserve"> A sír állapota: </w:t>
      </w:r>
      <w:r>
        <w:rPr/>
        <w:t xml:space="preserve">Dr. Bándi Gábor a Balázs család kettős fedett sírhelyén nyugszik. A síron kb. 210 cm magas, kőből készült fejfa található, melyen szomorúfűz domborműve látható, valamint a Balázs család 5 tagjának neve olvasható. A fedőlapon elhelyezett fehér márványtábla állít emléket dr. Bándi Gábornak a következő szöveggel: </w:t>
      </w:r>
      <w:r>
        <w:rPr>
          <w:i/>
          <w:sz w:val="20"/>
        </w:rPr>
        <w:t xml:space="preserve">DR. BÁNDI-KOSTYA / GÁBOR / RÉGÉSZ / 1939-1988. </w:t>
      </w:r>
      <w:r>
        <w:rPr/>
        <w:t xml:space="preserve">Gondozott sír. </w:t>
      </w:r>
      <w:r>
        <w:rPr>
          <w:b/>
        </w:rPr>
        <w:t xml:space="preserve">A sír helye: </w:t>
      </w:r>
      <w:r>
        <w:rPr/>
        <w:t>IV. parcella 2.</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zs">
    <w:name w:val="törzs"/>
    <w:basedOn w:val="Normal"/>
    <w:qFormat/>
    <w:pPr>
      <w:spacing w:before="240" w:after="0"/>
      <w:ind w:left="170" w:hanging="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51:00Z</dcterms:created>
  <dc:creator>XP</dc:creator>
  <dc:description/>
  <dc:language>en-US</dc:language>
  <cp:lastModifiedBy>XP</cp:lastModifiedBy>
  <dcterms:modified xsi:type="dcterms:W3CDTF">2017-03-09T11:38:00Z</dcterms:modified>
  <cp:revision>2</cp:revision>
  <dc:subject/>
  <dc:title>11</dc:title>
</cp:coreProperties>
</file>