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1919-es mártír sírok 2. (Kis emlékek/Temetői kisemlékek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sor: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lina Zoltá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szár Jen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ászár István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etlen áldozat sírj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ta Antal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ajti József és Vargacz Gergely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ó Ferenc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sics János és ismeretlen áldozat sírj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nik István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Mészáros Ignác és ismeretlen áldozat sírj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gó Sándor és Kovács Gergely sírja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zs"/>
        <w:rPr/>
      </w:pPr>
      <w:r>
        <w:rPr>
          <w:b/>
        </w:rPr>
        <w:t>4. 1919-es mártír sírok. (2.)</w:t>
      </w:r>
      <w:r>
        <w:rPr/>
        <w:t xml:space="preserve"> A Duna menti ellenforradalom leverését követő megtorlás áldozatai. Míg az ellenforradalom másutt nyugvó áldozatai túlnyomóan azonos kivitelű sírokban nyugszanak, addig az itteni sírok mindegyike más és más.</w:t>
      </w:r>
    </w:p>
    <w:p>
      <w:pPr>
        <w:pStyle w:val="Trzs"/>
        <w:rPr/>
      </w:pPr>
      <w:r>
        <w:rPr/>
        <w:tab/>
      </w:r>
      <w:r>
        <w:rPr>
          <w:b/>
        </w:rPr>
        <w:t xml:space="preserve">Gallina Zoltán sírja. A sír állapota: </w:t>
      </w:r>
      <w:r>
        <w:rPr/>
        <w:t xml:space="preserve">Az egyszemélyes, műkővel fedett síron műkőből készült, kb. 200 cm magas kereszt áll, melynek felső részét bronzból készült, Krisztus fejet ábrázoló kerek bronz dombormű díszíti, alul a kereszt lábát rózsakoszorú fogja körül. Mivel a fedőlapon lévő eredeti felirat szinte olvashatatlan, utólag a kereszt posztamensére szerelt fehér márványtábla tartalmazza az elhunytak nevét: </w:t>
      </w:r>
      <w:r>
        <w:rPr>
          <w:i/>
          <w:sz w:val="20"/>
        </w:rPr>
        <w:t xml:space="preserve">GALLINA ZOLTÁN 1881-1919 / MARTINOVICS / BLANKA / 1888-1976. </w:t>
      </w:r>
      <w:r>
        <w:rPr/>
        <w:t>Gondozott sír. (</w:t>
      </w:r>
      <w:r>
        <w:rPr>
          <w:b/>
        </w:rPr>
        <w:t xml:space="preserve">2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>Csiszár Jenő sírja.</w:t>
      </w:r>
      <w:r>
        <w:rPr/>
        <w:t xml:space="preserve"> </w:t>
      </w:r>
      <w:r>
        <w:rPr>
          <w:b/>
        </w:rPr>
        <w:t xml:space="preserve">A sír állapota: </w:t>
      </w:r>
      <w:r>
        <w:rPr/>
        <w:t xml:space="preserve">Az egyszemélyes, műkővel fedett síron kb. 220 cm magas műkő kereszt áll, melynek felső részén kerek, bronzból készült Krisztus-fej dombormű található. A kereszt posztamensének felirata: </w:t>
      </w:r>
      <w:r>
        <w:rPr>
          <w:i/>
          <w:sz w:val="20"/>
        </w:rPr>
        <w:t xml:space="preserve">„URAM BOCSÁSS MEG NEKIK / MERT NEM TUDJÁK, MIT CSELEKSZENEK” / ITT NYUGSZIK / A HIT ÉS A HAZA VÉDELMÉBEN VÉRTANÚHALÁLT HALT / CSISZÁR JENŐ / TART. ALHADNAGY, TANÍTÓ / SZÜLETETT 1899. JÚLIUS 22. MEGHALT 1919. JÚNIUS 24. / ÖRÖK VILÁGOSSÁG FÉNYESKEDJÉK NEKI / SZERETETT GYERMEKÜNK EMLÉKÉNEK / ÁLLÍTOTTÁK SZÜLEI. </w:t>
      </w:r>
      <w:r>
        <w:rPr/>
        <w:t>Gondozott sír. (</w:t>
      </w:r>
      <w:r>
        <w:rPr>
          <w:b/>
        </w:rPr>
        <w:t xml:space="preserve">3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>Császár István sírja.</w:t>
      </w:r>
      <w:r>
        <w:rPr/>
        <w:t xml:space="preserve"> </w:t>
      </w:r>
      <w:r>
        <w:rPr>
          <w:b/>
        </w:rPr>
        <w:t xml:space="preserve">A sír állapota: </w:t>
      </w:r>
      <w:r>
        <w:rPr/>
        <w:t xml:space="preserve">A műkővel fedett síron kb. 100 cm magas műkő fejfa található, melynek felső részén lévő süllyesztett, sötétebb felületen található az elhunyt adatai: </w:t>
      </w:r>
      <w:r>
        <w:rPr>
          <w:i/>
          <w:sz w:val="20"/>
        </w:rPr>
        <w:t xml:space="preserve">SEPSISZENTGYÖRGYI / CSÁSZÁR ISTVÁN / TB. SZOLGABÍRÓ T. FŐHADNAGY VÉRTANÚHALÁLT HALT / 1919. JÚN. 24. / 32 ÉVES KORÁBAN. </w:t>
      </w:r>
      <w:r>
        <w:rPr/>
        <w:t>Gondozott sír. (</w:t>
      </w:r>
      <w:r>
        <w:rPr>
          <w:b/>
        </w:rPr>
        <w:t xml:space="preserve">4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 xml:space="preserve">Ismeretlen áldozat sírja. A sír állapota: </w:t>
      </w:r>
      <w:r>
        <w:rPr/>
        <w:t xml:space="preserve">A földből készült hagyományos sírhalmon alacsony, fából készült fakereszt áll. A festett felirat nagyobbik része lekopott, csak a </w:t>
      </w:r>
      <w:r>
        <w:rPr>
          <w:i/>
          <w:sz w:val="20"/>
        </w:rPr>
        <w:t>19/19-</w:t>
      </w:r>
      <w:r>
        <w:rPr/>
        <w:t>es évszám olvasható. A kereszt felújításra, a sír gondozásra szorul. (</w:t>
      </w:r>
      <w:r>
        <w:rPr>
          <w:b/>
        </w:rPr>
        <w:t xml:space="preserve">4/b. sz. </w:t>
      </w:r>
      <w:r>
        <w:rPr/>
        <w:t>sír)</w:t>
      </w:r>
    </w:p>
    <w:p>
      <w:pPr>
        <w:pStyle w:val="Trzs"/>
        <w:ind w:left="170" w:hanging="0"/>
        <w:rPr/>
      </w:pPr>
      <w:r>
        <w:rPr>
          <w:b/>
        </w:rPr>
        <w:t>Berta Antal sírja.</w:t>
      </w:r>
      <w:r>
        <w:rPr/>
        <w:t xml:space="preserve"> </w:t>
      </w:r>
      <w:r>
        <w:rPr>
          <w:b/>
        </w:rPr>
        <w:t xml:space="preserve">A sír állapota: </w:t>
      </w:r>
      <w:r>
        <w:rPr/>
        <w:t xml:space="preserve">A hagyományos földből készült sírhalmon vastag fából készült korhadó fakereszt áll. A kereszten lévő törött előre gyártott lemeztáblára festve olvasható az elhunyt adatai: </w:t>
      </w:r>
      <w:r>
        <w:rPr>
          <w:i/>
          <w:sz w:val="20"/>
        </w:rPr>
        <w:t xml:space="preserve">Itt nyugszik / Berta Antal / 1919 / Béke poraira. </w:t>
      </w:r>
      <w:r>
        <w:rPr/>
        <w:t>A sír és a kereszt rendbetétele indokolt. (</w:t>
      </w:r>
      <w:r>
        <w:rPr>
          <w:b/>
        </w:rPr>
        <w:t xml:space="preserve">4/c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>Varajti József és Vargacz Gergely sírja.</w:t>
      </w:r>
      <w:r>
        <w:rPr/>
        <w:t xml:space="preserve"> Kettős fedett sírban nyugszanak az elhunytak, de mindkettőjüknek külön síremléke van. </w:t>
      </w:r>
      <w:r>
        <w:rPr>
          <w:b/>
        </w:rPr>
        <w:t xml:space="preserve">A sír állapota: </w:t>
      </w:r>
      <w:r>
        <w:rPr/>
        <w:t xml:space="preserve">A sír bal oldalán kb. 120 cm magas fehér márványkereszt felirata: </w:t>
      </w:r>
      <w:r>
        <w:rPr>
          <w:i/>
          <w:sz w:val="20"/>
        </w:rPr>
        <w:t>ITT NYUGSZIK / ISTENBEN BOLDOGULT / VARAJTI JÓZSEF / ÉLT 17 ÉVET / MEGHALT 1919. JÚNIUS 24. / Béke hamvaira / EMELTÉK SZÜLEI.</w:t>
      </w:r>
      <w:r>
        <w:rPr/>
        <w:t xml:space="preserve"> A jobb oldalon kb. 100 cm magas műkő fejfán lévő fehér márványtábla felirata: </w:t>
      </w:r>
      <w:r>
        <w:rPr>
          <w:i/>
          <w:sz w:val="20"/>
        </w:rPr>
        <w:t xml:space="preserve">ITT NYUGSZIK / ISTENBEN BOLDOGULT / VARGACZ GERGELY / ÉLT 43 ÉVET /MEGHALT / 1919. JÚNIUS 24. / BÉKE HAMVAIRA! </w:t>
      </w:r>
      <w:r>
        <w:rPr/>
        <w:t>Gondozott sír. (</w:t>
      </w:r>
      <w:r>
        <w:rPr>
          <w:b/>
        </w:rPr>
        <w:t xml:space="preserve">10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 xml:space="preserve">Rigó Ferenc, Romsics János és ismeretlen áldozat sírja. </w:t>
      </w:r>
      <w:r>
        <w:rPr/>
        <w:t xml:space="preserve">A hármas, keretes, részben fedett sírban három személy nyugszik, közülük egyik ismeretlen. </w:t>
      </w:r>
      <w:r>
        <w:rPr>
          <w:b/>
        </w:rPr>
        <w:t xml:space="preserve">A sír állapota: </w:t>
      </w:r>
      <w:r>
        <w:rPr/>
        <w:t xml:space="preserve">A bal oldali sír fedele beszakadt, a síron törött kovácsoltvasból készült, korpuszos kereszt található. A sírban nyugvó személy ismeretlen. A középső sír fedetlen. Kb. 140 cm magas fehér márványkereszt díszíti. A kereszt felirata: </w:t>
      </w:r>
      <w:r>
        <w:rPr>
          <w:i/>
          <w:sz w:val="20"/>
        </w:rPr>
        <w:t xml:space="preserve">ITT NYUGSZIK / ISTENBEN BOLDOGULT / RIGÓ FERENC / MEGH. VIRULÓ ÉLETÉNEK / 19. ÉVÉBEN / 1919. JÚNIUS 25. / NYUGODJÉK BÉKÉBEN / GYÁSZOLJÁK BÁNATOS SZÜLEI. </w:t>
      </w:r>
      <w:r>
        <w:rPr/>
        <w:t xml:space="preserve">A jobb oldali sír fedett. A síron lévő kb. 120 cm magas műkő kereszt felirata: </w:t>
      </w:r>
      <w:r>
        <w:rPr>
          <w:i/>
          <w:sz w:val="20"/>
        </w:rPr>
        <w:t xml:space="preserve">ITT NYUGSZIK / ROMSICS JÁNOS / ÉLT 40 ÉVET / 1919. JÚN. 24. / ROMSICS / JÁNOSNÉ / 1880-1978. </w:t>
      </w:r>
      <w:r>
        <w:rPr/>
        <w:t>A három sírt közrefogó keret töredezett, a sírok gondozásra szorulnak. (</w:t>
      </w:r>
      <w:r>
        <w:rPr>
          <w:b/>
        </w:rPr>
        <w:t xml:space="preserve">9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>Lesnik István, Mészáros Ignác és ismeretlen áldozat sírja.</w:t>
      </w:r>
      <w:r>
        <w:rPr/>
        <w:t xml:space="preserve"> A hármas fedetlen, keretes sírban három áldozat nyugszik. </w:t>
      </w:r>
      <w:r>
        <w:rPr>
          <w:b/>
        </w:rPr>
        <w:t xml:space="preserve">A sír állapota: </w:t>
      </w:r>
      <w:r>
        <w:rPr/>
        <w:t xml:space="preserve">A bal oldali síron kb. 130 cm magas, sérült műkő kereszt felirata: </w:t>
      </w:r>
      <w:r>
        <w:rPr>
          <w:i/>
          <w:sz w:val="20"/>
        </w:rPr>
        <w:t xml:space="preserve">ITT NYUGSZIK / ISTENBEN BOLDOGULT / LESNIK ISTVÁN / ÉLT 26 ÉVET / MEGH. 1919. JÚN. 25. / URAM / IRGALMAZZ NEKI! / GYÁSZOLJÁK GYERMEKEI / ÉS UNOKÁI. </w:t>
      </w:r>
      <w:r>
        <w:rPr/>
        <w:t xml:space="preserve">A középső síron lévő, kb. 260 cm magas fehér márványkereszt felirata: </w:t>
      </w:r>
      <w:r>
        <w:rPr>
          <w:i/>
          <w:sz w:val="20"/>
        </w:rPr>
        <w:t xml:space="preserve">VITÉZ / MÉSZÁROS IGNÁC / TANÍTÓINTÉZETI / TANÁR / SZÜL. 1888. NOV. 18. / MEGH. 1919. JÚN. 24. </w:t>
      </w:r>
      <w:r>
        <w:rPr/>
        <w:t xml:space="preserve">A kereszt posztamensén az alábbi felirat olvasható: </w:t>
      </w:r>
      <w:r>
        <w:rPr>
          <w:i/>
          <w:sz w:val="20"/>
        </w:rPr>
        <w:t xml:space="preserve">FAKAD RÜGY MÉG E NEMZET FÁJÁN / ÉS LESZ E FÖLDNEK NYARA MÉG / MAGYARHON NAGY LESZ, MERT SZÍVEDNEK / VÉRÉVEL TE IS ÖNTÖZÉD! </w:t>
      </w:r>
      <w:r>
        <w:rPr/>
        <w:t>A jobb oldali síron nincs sem síremlék, sem más jel, amiből a sírban nyugvó személy neve kiderülne. Mindhárom sír gondozásra szorul. (</w:t>
      </w:r>
      <w:r>
        <w:rPr>
          <w:b/>
        </w:rPr>
        <w:t xml:space="preserve">8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>Kővágó Sándor és Kovács Gergely sírja.</w:t>
      </w:r>
      <w:r>
        <w:rPr/>
        <w:t xml:space="preserve"> A kettős hagyományos földből készült sírhalmot a föld színével azonos magasságban lévő betonkeret szegélyezi. A síron két deszkából készült fejfa áll, amelyekre kézzel festették a feliratokat. A bal oldali felirata: </w:t>
      </w:r>
      <w:r>
        <w:rPr>
          <w:i/>
          <w:sz w:val="20"/>
        </w:rPr>
        <w:t xml:space="preserve">1919 / KŐVÁGÓ SÁNDOR, </w:t>
      </w:r>
      <w:r>
        <w:rPr/>
        <w:t>a jobb oldalié:</w:t>
      </w:r>
      <w:r>
        <w:rPr>
          <w:i/>
          <w:sz w:val="20"/>
        </w:rPr>
        <w:t xml:space="preserve"> 1919 / KOVÁCS GERGELY. </w:t>
      </w:r>
      <w:r>
        <w:rPr/>
        <w:t>A sír gondozott, de a fejfák felújításra szorulnak. (</w:t>
      </w:r>
      <w:r>
        <w:rPr>
          <w:b/>
        </w:rPr>
        <w:t xml:space="preserve">7. sz. </w:t>
      </w:r>
      <w:r>
        <w:rPr/>
        <w:t>sír)</w:t>
      </w:r>
    </w:p>
    <w:p>
      <w:pPr>
        <w:pStyle w:val="Trzs"/>
        <w:rPr/>
      </w:pPr>
      <w:r>
        <w:rPr>
          <w:b/>
        </w:rPr>
        <w:tab/>
        <w:t>A sírok helye:</w:t>
      </w:r>
      <w:r>
        <w:rPr/>
        <w:t xml:space="preserve"> X. parcella 2. 3. 4. 4/b. 4/c. 7. 8. 9. 10.</w:t>
      </w:r>
    </w:p>
    <w:p>
      <w:pPr>
        <w:pStyle w:val="Trzs"/>
        <w:ind w:left="170" w:hanging="0"/>
        <w:rPr/>
      </w:pPr>
      <w:r>
        <w:rPr/>
        <w:t>Az 1919-es mártírok sírjai között a 4/a. 5. 6. (kétrészes), a 7. melletti sorszám nélküli és a 9/a. sorszámú sírokban később temetettek nyugszanak. Feltehetően, korábban ezekben a sírokban is az 1919-es áldozatok nyugodtak. Valószínűleg a sírok ideje lejárt, a sírokat gondozó rokonok hiányában, a fenti sírhelyeket értékesítetté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5:00Z</dcterms:created>
  <dc:creator>XP</dc:creator>
  <dc:description/>
  <dc:language>en-US</dc:language>
  <cp:lastModifiedBy>XP</cp:lastModifiedBy>
  <dcterms:modified xsi:type="dcterms:W3CDTF">2017-03-09T10:02:00Z</dcterms:modified>
  <cp:revision>3</cp:revision>
  <dc:subject/>
  <dc:title>1919-es mártír sírok 2</dc:title>
</cp:coreProperties>
</file>